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39"/>
          <w:lang w:eastAsia="ru-RU"/>
        </w:rPr>
        <w:t xml:space="preserve">Виды уроков, цели, структура </w:t>
      </w:r>
      <w:r>
        <w:rPr/>
        <w:t xml:space="preserve"> для каждого типа урока по ФГО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0885</wp:posOffset>
                </wp:positionH>
                <wp:positionV relativeFrom="paragraph">
                  <wp:posOffset>-1059815</wp:posOffset>
                </wp:positionV>
                <wp:extent cx="2222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57.2pt;mso-wrap-distance-left:9pt;mso-wrap-distance-right:9pt;mso-wrap-distance-top:0pt;mso-wrap-distance-bottom:0pt;margin-top:-83.45pt;mso-position-vertical-relative:text;margin-left:757.55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350" w:type="dxa"/>
                            <w:tcBorders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9"/>
        <w:gridCol w:w="2455"/>
        <w:gridCol w:w="2295"/>
        <w:gridCol w:w="2258"/>
        <w:gridCol w:w="4940"/>
      </w:tblGrid>
      <w:tr>
        <w:trPr>
          <w:trHeight w:val="3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ип урока по ФГО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уроков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и: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уктура урока</w:t>
            </w:r>
          </w:p>
        </w:tc>
      </w:tr>
      <w:tr>
        <w:trPr>
          <w:trHeight w:val="2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Деятельностная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держательная: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ткрытия нового зн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ция, путешествие, инсценировка, экспедиция, проблемный урок, экскурсия, беседа, конференция, мультимедиа-урок, игра, уроки смешанного тип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детей новым способам нахождения знания, ввести новые понятия,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ть систему новых понятий, расширить знания учеников за счет включения новых определений, терминов, о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онный эта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актуализации знаний по предложенной теме и осуществление первого пробного действ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затруднения: в чем сложность нового материала, что именно создает проблему, поиск противореч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, плана по выходу их создавшегося затруднения, рассмотрения множества вариантов, поиск оптимального реш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выбранного плана по разрешению затруднения. Это главный этап урока, на котором и происходит "открытие" нового зн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ичное закрепление нового зн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и проверка по эталон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систему знаний и ум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я, включающая в себя и рефлексию учебной деятельности, и самоанализ, и рефлексию чувств и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, практикум, диалог, ролевая игра, деловая игра, комбинированный ур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: формировать у учеников способность к рефлексии коррекционно-контрольного типа, научить детей находить причину своих затруднений, самостоятельно строить алгоритм действий по устранению затруднений, научить самоанализу действий и способам нахождения разрешения конфли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усвоенные знания, понятия, способы действия и скорректировать при необходимост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онный эта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знаний и осуществление первичного 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ндивидуальных затруднений в реализации нового знания и ум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плана по разрешению возникших затруднений (поиск способов разрешения проблемы, выбор оптимальных действий, планирование работы, выработка стратеги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а практике выбранного плана, стратегии по разрешению пробл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выявленных затруд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самостоятельной работы и самопроверки по эталонному образц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систему знаний и ум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ефлексии.</w:t>
            </w:r>
          </w:p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руктуре урока рефлексии четвертый и пятый этап может повторяться в зависимости от сложности выявленных затруднений и их оби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, конференция, экскурсия  консультация, урок-игра, диспут, обсуждение, обзорная лекция, беседа, урок-суд, урок-откровение, урок-совершенствовани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детей структуризации полученного знания, развивать умение перехода от частного к общему и наоборот, научить видеть каждое новое знание, повторить изученный способ действий в рамках всей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обобщению, развивать умение строить теоретические предположения о дальнейшем развитии темы, научить видению нового знания в структуре общего курса, его связь с уже приобретенным опытом и его значение для последующ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пределе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знаний и фиксирование затрудн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учебной задачи, целей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, стратегии по разрешению затрудн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выбранного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самостоятельной работы с 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рефлексии деятельности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вающего контр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е работы, устные опросы, викторина, смотр знаний, творческий отчет, защита проектов, рефератов, тестирование, конкурс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 детей способам самоконтроля и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взаимоконтрол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формировать способности, позволяющие осуществлять контро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знания, умений, приобретенных навыков и самопроверка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ационный эта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знаний и осуществление пробно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ксирование локальных затрудн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лана по решению пробле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на практике выбранного пла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видов затрудн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самостоятельной работы и самопроверки с использованием эталонного образц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450" w:hanging="3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творческ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я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metodika/5652_vzaimokontol_i_vzaimoprove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05:00Z</dcterms:created>
  <dc:creator>USER</dc:creator>
  <dc:description/>
  <dc:language>en-US</dc:language>
  <cp:lastModifiedBy>USER</cp:lastModifiedBy>
  <dcterms:modified xsi:type="dcterms:W3CDTF">2016-10-16T14:28:00Z</dcterms:modified>
  <cp:revision>1</cp:revision>
  <dc:subject/>
  <dc:title/>
</cp:coreProperties>
</file>