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педагогической деятельности учителя начальной школы  по введению ФГОС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3685"/>
        <w:gridCol w:w="62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ФГ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 изме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реализации изменений в практ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задачи уч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своения ООП НО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трех видов результатов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/>
            </w:pPr>
            <w:r>
              <w:rPr>
                <w:bCs/>
                <w:sz w:val="18"/>
                <w:szCs w:val="18"/>
              </w:rPr>
              <w:t>предметные результаты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тапредметные результаты освоения основной </w:t>
            </w:r>
            <w:r>
              <w:rPr>
                <w:bCs/>
                <w:spacing w:val="-2"/>
                <w:sz w:val="18"/>
                <w:szCs w:val="18"/>
              </w:rPr>
              <w:t>образовательной программы начального общего образования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личностные результаты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Cs/>
                <w:spacing w:val="-2"/>
                <w:sz w:val="18"/>
                <w:szCs w:val="18"/>
              </w:rPr>
              <w:t>модель  выпускника начальной школы как общие требования к конечным результатам нач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Изменение содержания и методов контроля планируемых результатов. </w:t>
            </w:r>
          </w:p>
          <w:p>
            <w:pPr>
              <w:pStyle w:val="Default"/>
              <w:tabs>
                <w:tab w:val="clear" w:pos="708"/>
                <w:tab w:val="left" w:pos="392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Введение новых  форм и методов оценки результатов, ориентированных на открытость, множественность субъектов, накопительный характер оцен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Отбор методов оценивания для создания внутришкольной </w:t>
            </w:r>
            <w:r>
              <w:rPr>
                <w:spacing w:val="-1"/>
                <w:sz w:val="18"/>
                <w:szCs w:val="18"/>
              </w:rPr>
              <w:t xml:space="preserve">системы оценки достижения   планируемых результатов 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Разработка (отбор) контрольных материалов для оценки предметных планируемых результатов образования.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Составление (выбор) комплексных проверочных раб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Внедрение новой формы накопительной оценки (портфолио учащихся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Обработка результатов диагностических и комплексных проверочных рабо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Требования к содержанию образования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1.Направленность содержания начального образования на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92" w:right="10" w:hanging="283"/>
              <w:jc w:val="both"/>
              <w:rPr/>
            </w:pPr>
            <w:r>
              <w:rPr>
                <w:sz w:val="18"/>
                <w:szCs w:val="18"/>
              </w:rPr>
              <w:t>становление основ гражданской идентичности и мировоззрения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92" w:right="1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основ умения учиться и способности к организации </w:t>
            </w:r>
            <w:r>
              <w:rPr>
                <w:spacing w:val="-1"/>
                <w:sz w:val="18"/>
                <w:szCs w:val="18"/>
              </w:rPr>
              <w:t xml:space="preserve">свое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5" w:after="0"/>
              <w:ind w:left="392" w:right="29" w:hanging="283"/>
              <w:jc w:val="both"/>
              <w:rPr/>
            </w:pPr>
            <w:r>
              <w:rPr>
                <w:sz w:val="18"/>
                <w:szCs w:val="18"/>
              </w:rPr>
      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      </w:r>
          </w:p>
          <w:p>
            <w:pPr>
              <w:pStyle w:val="Normal"/>
              <w:numPr>
                <w:ilvl w:val="0"/>
                <w:numId w:val="1"/>
              </w:numPr>
              <w:ind w:left="392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физического и духовного здоровья обучающихс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Перевод содержания образования в деятельностную парадигму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1.Разработка и реализация программы духовно-нравственного развития и воспитания обучающихся на ступени начального общего образования, становление их гражданской идентичности как основы развития гражданского общества.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2.Разработка и реализация программы укрепления физического и духовного здоровья обучающихся.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3.Разработка и реализация программы формирования УУД обучающихся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 Введение новых образовательных технологий:  обучение на основе учебных ситуаций; проектных задач; проектные методы обучения и др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зработка  для своего класса программы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я и воспитания, нацеленной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- на  становление их гражданской идентичности …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епление физического и психического духовного здоровья.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- …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явление и отбор способов и средств  формирования УУД у обучающихся (анализ учебников, отбор системы заданий и проч.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Разработка (корректировка и уточнение авторских) рабочих программ по учебным предмета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.Отбор и освоение образовательных технологий деятельностного типа. </w:t>
            </w:r>
          </w:p>
        </w:tc>
      </w:tr>
      <w:tr>
        <w:trPr>
          <w:trHeight w:val="2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Требования к условиям реализации образовательного процесса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методическое обеспеч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литера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кабинета, направленное на реализацию требований ФГО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и переоборудование с учётом требования ФГО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зработка и реализация плана методической работы (в том числе, - в целях </w:t>
            </w:r>
            <w:r>
              <w:rPr>
                <w:spacing w:val="-1"/>
                <w:sz w:val="18"/>
                <w:szCs w:val="18"/>
              </w:rPr>
              <w:t xml:space="preserve"> соответствия </w:t>
            </w:r>
            <w:r>
              <w:rPr>
                <w:sz w:val="18"/>
                <w:szCs w:val="18"/>
              </w:rPr>
              <w:t>квалификационным характеристикам по соответствующей должност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ставление перечня учебников  (в соответствии с федеральным перечнем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оздание </w:t>
            </w:r>
            <w:r>
              <w:rPr>
                <w:spacing w:val="-1"/>
                <w:sz w:val="18"/>
                <w:szCs w:val="18"/>
              </w:rPr>
              <w:t xml:space="preserve">комфортной развивающей образовательной </w:t>
            </w:r>
            <w:r>
              <w:rPr>
                <w:sz w:val="18"/>
                <w:szCs w:val="18"/>
              </w:rPr>
              <w:t>среды  на базе учебного кабине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верка  используемой и имеющейся в кабинете учебной литературы на предмет её соответствия двум федеральным перечням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10:00Z</dcterms:created>
  <dc:creator>denis</dc:creator>
  <dc:description/>
  <cp:keywords/>
  <dc:language>en-US</dc:language>
  <cp:lastModifiedBy>Admin</cp:lastModifiedBy>
  <cp:lastPrinted>2011-08-11T20:47:00Z</cp:lastPrinted>
  <dcterms:modified xsi:type="dcterms:W3CDTF">2011-08-11T16:47:00Z</dcterms:modified>
  <cp:revision>6</cp:revision>
  <dc:subject/>
  <dc:title>Структура и содержание основной общеобразовательной программы начального общего образования</dc:title>
</cp:coreProperties>
</file>