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Мотивационная готовность ребенка к школе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якая эмоция только обогащает жиз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жон Голсуор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 требует к себе особого внимания, а возраст, когда ребенок уже собирается в школу – еще большего внимания. В этом возрасте ребенок имеет массу изменений, не только внешнего плана, но прежде всего внутреннего, дающих понять как родителям, так и психологу свою исключительность. Это и период перехода от одной ступени развития к дру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сихологической готовности к обучению в школе рассматривают педагоги, психологи, дефектологи: Л.И. Божович, Л.А. Венгер, А.Л. Венгер, Л.С. Выготский, А.В. Запорожец, В.С. Мухина, Е.О. Смирнова и многие другие. Большое внимание уделил мотивационному обусловливанию В. К. Вилюнас. “С психологической стороны, а именно при учете того, что выработка условной связи означает изменение субъективного отношения к условному раздражителю, этот механизм может быть изображен в виде передачи эмоционального (мотивационного) значения… новому содержанию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я актуальность изучения проблемы психологической готовности ребенка к школьному обучению связана с тем, что на сегодняшний день именно несформированность у ребенка психологической готовности к школе часто является главной причиной проблем, возникающих у ребенка в первый год обучения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множество родителей задается вопросом готовности к школе.  И тут важнее всего определить, что лучше самому будущему школьнику, насколько он готов к учёбе физически и психологически.   Многие полагают, что готовность к школе определяется только знаниями, но это самое большое заблуждени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сихологи выделяют несколько критериев готовности детей к обучению в школ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нтеллектуальная готовность (способность к концентрации внимания, умение строить логические связи, развитие памяти, мелкая моторика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Эмоциональная готовность (мотивация к обучению, умение сосредоточиться, управление эмоци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оциальная готовность (потребность в общении, коррекция поведения в коллективе, способность обучаться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рассматривается изучение проблемы мотивационной готовности к школе, способствующей к дальнейшему снижению учащихся к уч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наиболее большие трудности для самих детей и взрослых связаны с нежеланием детей - учиться. Заставить ребёнка учиться невозможно, если он сам этого не захочет. Поэтому, мотивационная готовность дошкольников к школе является не менее важным аспектом психологической готовности, чем, например интеллектуальная готовность. Родители, подготавливая ребенка к новому периоду жизни, должны сформировать у него мотивацию к учебе, ведь она является ключом к будущему успеху. От успешности адаптации к школе зависит очень и очень многое: ощущение успешности своей личности у самого ребенка, его самооценка, причисления себя к “удачливым” или же к “неудачникам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татьи является разработка рекомендаций для родителей и воспитателей, педагогам-психологам, воспитателям предлагается проективная методика для проведения диагностики мотивационной готовности ребенка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ая готовность к школе начинается, прежде всего, с любви ребёнка к себе и его веры в возможность быть лучше, т.е. стремлению к совершенству. Самооценка – один из важнейших механизмов саморегуляции, позволяющий ребёнку преодолевать трудности. Считается, что становление устойчивой самооценки как таковой происходит в возрасте 5-6 лет. Именно в этом возрасте важно помочь ребёнку сформировать адекватную самооценку, которая будет способствовать преодолению возможных жизненных сложностей, в том числе и шко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днять интерес и положительное отношение к школе? Прежде всего, выяснить, почему отсутствует интерес у детей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 система мотивов, определяющих желание ребёнка идти в школу следующая. Это могут быть адекватные (познавательный, социальный и оценочный) мотивы и неадекватные (внешний, позиционный и игровой). Каждый из этих мотивов в той или иной степени присутствует в мотивационной структуре ребёнка, но важно установить какой мотив является доминиру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у ребёнка возможна негативная мотивация к школьному обучению. Причины её выясняются индивидуально, в каждом конкретном случае. Но как правило – это страх ребёнка перед школой, который формируют сами родители непосредственно или косвенно; ситуация в семье: отрицательный пример старших детей – школьников; пресыщение ребёнка самим процессом подготовки к школе, занятиями по типу школьного урока, устал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у многих детей, которые посещают подготовительные курсы при школе, размыта грань между будущей и настоящей “субботней” школой. На вопрос: “Ты хочешь учиться в школе?”, дети отвечают: “А я и так уже учусь в школе”. Интерес к школе у некоторых детей также не выраженный, поскольку у детей, посещающих подготовительные курсы при школе, отсутствует некая интригующая новизна предстоящего важного события – поступления в шк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е главное ему трудно будет учиться, если у него не сформирована внутренняя позиция школьника, которую следует рассматривать как одну из составляющей мотивационной готовности к школе. Внутренняя позиция школьника, представляющая психологическую предпосылку к овладению учебной деятельностью, не возникает на занятиях по типу школьного урока, а формируется преимущественно внутри ведущей деятельности дошкольника – в игровой деятельности: сюжетно-ролевой, дидактической, с правилами, режиссёрской, а также через традиционные виды дошкольной деятельности. Если ребёнок старшего дошкольного возраста играет меньше, чем ему требуется, а это часто происходит из-за элементарного недостатка времени, выделяемого на игру по остаточному принципу. В первую очередь, много времени затрачивается на репетиторов, на занятия по школьному типу, на всевозможные кружки и секции и т.д. Лишившись игры, дети не приобретают такие качества, как самоконтроль, ответственность, осознанность, умение действовать по правилу и инструкции, не формируются социальные мотивы учения. В связи с этим, возникает проблема: поведение ребёнка остаётся ситуативным, непроизво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 также самооценка ребёнка становится к периоду обучения в школе устойчивой, но всё же она зависит от мнения и высказывания о нём взрослых – педагогов и родителей. Например, тревога матери по поводу возможных школьных проблем заражает ребёнка, вселяет в него страх перед школой, снижает самооценку. Некорректные высказывания родителей о способностях или лучше сказать о неспособностях ребёнка, о его несостоятельности перед школой также способствуют понижению самооценки. Преодоление тревожности, повышение самооценки можно добиться посредством совместных усилий педагогов и родителей на пути продвижения ребёнка к успеху. При этом нельзя ругать ребёнка за ошибки, неудачи, сравнивать с более успешными детьми. Надо шаг за шагом показывать ребёнку, что он уже умеет и что должен сделать, чтобы достичь больших успе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ля воспитателей. Главный акцент в развитии эмоционально-волевой готовности к школе педагоги должны делать на воспитании мотивов достижения цели: не бояться трудностей, стремление преодолевать их и не отказываться от намеченной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ля родителей. Поддерживать интерес ребенка ко всему новому, отвечать на его вопросы, давать новые сведения о знакомых предметах. В развитии волевой и эмоциональной готовности может помочь использование примеров из сказок и рассказов (чтение художественной литературы, постановка сказок детского театра, рассматривание картин, слушание музыки). А самое главное, стараться не воспринимать занятия с ребенком как тяжелый труд, радоваться и получать удовольствие от процесса общения, никогда не терять чувство юмора, ведь появилась прекрасная возможность подружиться с 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 статье предложена проективная методика, применяемая в групповой и индивидуальной диагностике детей. Задания методики мной апробированы в подготовительной группе детского сада. Методику можно проводить как в начале, так и в конце учебного года, что позволяет увидеть более четкую картину, начать коррекционную работу и дать рекомендации родителям и воспита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ивная методика (цветовой тест) на определение мотивации учебной деятельности дошколь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метод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а и исследование интереса дошкольника к учебе, развитие мелкой моторики р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икам предлагаются бланки-раскраски с нарисованными фигурами (смайлик, солнышко, облачко, сердечко и звездочка) (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3 цветных карандаша. Дети отвечают на вопросы психолога, выбирают нужный цвет карандаша и закрашивают фигу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 для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ТИВ - Я в школу… (синий – хочу; красный - не хочу; желтый - не зна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ВЕДОМЛЕННОСТЬ - Я знаю о школе… (синий - все знаю; красный – ничего не знаю; желтый - что-то зна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ТОВНОСТЬ К ШКОЛЕ - Почему я хочу в школу…(синий - получать знания, быть умным; красный – заставляют родители; желтый - найти друз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МОЦИИ - Мои эмоции по отношению к школе…(синий - радость; красный – страх; желтый - нет эмоц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ЗНАННОСТЬ – Готов ли я пожертвовать некоторыми вещами ради школы (временем, прогулкой с друзьями, игрой, игрушками)…(синий – да; красный – нет; желтый – еще не знаю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одитель хочет, чтобы его ребенок был успешен, хорошо учился, с радостью ходил в школу и с удовольствием занимал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астую ребенок, имеющий хорошее интеллектуальное развитие, трудно адаптируется к школе, при первой же неудаче отказывается ходить в школу, не испытывает интереса к выполнению домашних заданий. Это происходит в результате несформированной мотивационной готовности ребенка к школе, отсутствия “внутренней позиции школьника”. Таким образом, по окончании первого года в школе у ребенка может выработаться стойкое нежелание учиться. Родительская заинтересованность в ребенке, поддержка со стороны педагогов – главные условия его благополучной адаптации к школе и успешной уче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ore">
    <w:name w:val="store"/>
    <w:basedOn w:val="Style13"/>
    <w:qFormat/>
    <w:rPr/>
  </w:style>
  <w:style w:type="character" w:styleId="Amount">
    <w:name w:val="amount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Bsharecounter">
    <w:name w:val="b-share-counte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6721/pril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1:00Z</dcterms:created>
  <dc:creator>Borisov Y</dc:creator>
  <dc:description/>
  <dc:language>en-US</dc:language>
  <cp:lastModifiedBy>Borisov Y</cp:lastModifiedBy>
  <dcterms:modified xsi:type="dcterms:W3CDTF">2016-03-16T09:51:00Z</dcterms:modified>
  <cp:revision>2</cp:revision>
  <dc:subject/>
  <dc:title/>
</cp:coreProperties>
</file>