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В. Кривин</w:t>
      </w:r>
    </w:p>
    <w:p>
      <w:pPr>
        <w:pStyle w:val="Normal"/>
        <w:rPr>
          <w:rFonts w:ascii="Times New Roman" w:hAnsi="Times New Roman" w:cs="Times New Roman"/>
          <w:b/>
          <w:b/>
          <w:sz w:val="28"/>
          <w:szCs w:val="28"/>
        </w:rPr>
      </w:pPr>
      <w:r>
        <w:rPr>
          <w:rFonts w:cs="Times New Roman" w:ascii="Times New Roman" w:hAnsi="Times New Roman"/>
          <w:b/>
          <w:i/>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5pt;width:502.45pt;height:51.4pt;mso-wrap-style:none;v-text-anchor:middle;mso-position-vertical:top" type="_x0000_t136">
            <v:path textpathok="t"/>
            <v:textpath on="t" fitshape="t" string="Грамматические сказки" style="font-family:&quot;Arial Black&quot;;font-size:12pt"/>
            <v:fill o:detectmouseclick="t" on="false" color2="black"/>
            <v:stroke color="black" weight="9360" joinstyle="miter" endcap="flat"/>
            <v:shadow on="t" obscured="f" color="gray"/>
            <w10:wrap type="square"/>
          </v:shape>
        </w:pic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едло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 в стране Слов предлоги. Они были такие драчуны и забияки, что один раз так сильно поссорились с существительными, что те очень обиделись на зади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ги смеялись над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с предлогами рядом ставили существительные и местоимения, то они так сильно отодвигались от них, что между ними умещались прилагательные. Предлоги поссорились с обидчивыми словами. Теперь они стали жить  в разных домах. Они не стали разговаривать с бывшими сосед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ги стали отдельными сло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решили записать в книгу Правил то, что предлог – это слово; с другими словами он всегда пишется разд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Суффикс ЧИК.</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ым-давно жили на свете слова. Но они были не совсем такими, как теперь. Отличались эти слова особой твёрдостью, решительностью и не позволяли себе никаких нежностей. Это были барабаны, ключи, стулья, колокола, огурцы и многие другие слова, имеющие такой же харак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от появился суффикс ЧИК. Он был такой ласковый и добрый, что все слова, видя его превращались в таких же добрых и ласковых, как и сам суффикс. ЧИК имел ещё одну очень важную особенность: как только он входил в слова, те сразу же становились крошечными. Вместо огромного ключа получался маленький ключик. Вместо мощного колокола получался чудно звенящий колокольчик, даже большой зелёный огурец превращался в самый изящный огур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уффикс ЧИК путешествовал, и по его воле слова делались малыш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и десятки лет, и суффикс ЧИК приобрёл большой опыт. Он стал не только уменьшать слова и делать их добрыми, ласковыми, но и образовывать слова, служащие профессиями. Из корня ЛЁТ суффикс ЧИК образовал профессию лётчик, а из слова ПУЛЕМЁТ – профессию пулемётчик, а из корня ГРУЗ – профессию грузч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суффикс ЧИК уже немолодой. Но он по-прежнему хорошо работает и служит людям. И действительно, человеку без него не обойтись! Суффикс выполняет двойную роль: он уменьшает предметы, делает их добрыми и ласковыми и образует профе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Мягкий зна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ягкий Знак давно и безнадёжно влюблён в букву Ш. Он ходит за ней, как тень, из слова в слово, - но всё напрасно. Буква Ш терпеть не может букв, от которых никогда не добьёшься ни зву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ягкий Знак именно таков. Он робок, застенчив, не пытается выделиться в строчке, занять в слове первое место. Он настолько тих и незаметен, что даже в контрольных диктантах нередко забывают о н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м буквам, которым приходится близко встречаться с Мягким Знаком, нравятся эти его качества. Многие из них даже сами смягчаются от его сосед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мягчается только буква Ш, несмотря на все старания Мягкого Знака. Она по-прежнему тверда и так шипит, что Мягкий знак буквально теряет самообладание. Но он ничего не может с собой поделать и всякий раз становится рядом с буквой Ш – в глаголах или в существительном третьего скло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это кончится – трудно сказать. У Мягкого Знака слишком мягкий характер, и он не в силах противиться строгим законам грамматики, которая одна распоряжается всем, что написано на бумаге, - от маленькой Запятой до самого Твёрдого Знака.</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Суффикс ЁР (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был суффикс ЁР, и работал он в театре. Это был мастер на все руки. В театре он имел несколько специаль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он надевал чёрный фрак с белой манишкой, то превращался в важного дирижё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ЁР был ловким жонглёром. Ему подчинялись мячи, тарелки, гири и обруч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ёр из Ёра был превосходный. В помощи гримёра он не нуждался, так как сам был искусным масте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Ёру приходилось быть дублёром. Благодаря прекрасной памяти он запоминал все роли в спектак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кция у Ёра была отличная, и порой он заменял заболевшего суфлё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асто он вставал на место билетёра и пропускал даже без билетов всех детей, желающих попасть в теа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какой фантазёр был этот суффикс Ё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цесса Грамматика.</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знакомился с ней много лет назад, совершая своё первое путешествие по морям и континентам Знаний. Это, пожалуй, единственное путешествие, в которое отправляются все, даже самые закоренелые домоседы. Не все, правда, уходят далеко, многие ограничиваются ближайшими портами, но никто не остаётся на берег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лся я в плаванье вместе с весёлой ватагой моих ровесников, которые теперь давно уже стали взрослыми людьми, бывалыми мореходами, открывшими немало прекрасных стран. Математика, Ботаника, Физика, История… Что из того, что эти страны были открыты задолго до нас? Мы впервые открыли их для себя, а значит, тоже были их открыва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утомительного странствования по Алфавитным островам и долгой стоянки в порту Чистописания мы прибыли в большую страну, которой правила принцесса Грамма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помню свой первый визит во дворец. Они вышли мне навстречу – принцесса и пара графов – Параграфов, находящихся при ней неотлучно. Принцесса осведомилась о моих успехах, а затем спросила, с каким из её Параграфов я успел познакомиться. Услышав, что я не знаю ни одного, она хлопнула в ладоши – и в эту же минуту огромный зал дворца стали заполнять Параграфы. Их было много, наверное несколько сот, и прибыли они из разных провинций – из Морфологии, Фонетики, Синтакси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комьтесь, - сказала Грамматика, представляя меня Параграфам, и удалилась в свои поко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 я знакомиться с Параграфами. Боже, до чего это был скучный, унылый народ! Каждый из них знал только своё правило и больше ничего знать не хоте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вам должен сказать, - говорил мне один Параграф, - что переносить нужно только по слог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 да, очень приятно, - соглашался я, не зная, что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Я бы не рекомендовал вам ставить мягкий знак после приставки, - степенно вступал в разговор другой Парагра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нечно, само собой разуме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 вот ещё, - развивал свою мысль третий Параграф, - вводные слова выделяйте, пожалуйста, запяты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му знакомству, казалось, не будет конца. Я уже совсем не слушал, что говорили мне Параграфы, и когда Грамматика, вторично приняв меня, опять спросила о них, - ничего не смог ей ответ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есса хлопнула в ладоши, и в дверях появилась высокая строгая Един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водите его к Параграфам, - приказала ей Граммати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опять начались бесконечные, нудные разговоры. Каждый день Единица приводила меня к Параграфам, потом Единицу сменила Двойка, за ней – Тройка… Постепенно я всё лучше узнавал Параграфы и даже стал привыкать к ним. Мне уже не казались скучными их правила, а примеры, которые они приводили, были просто интересны. И когда я узнал, в каких случаях ставится запятая перед союзом </w:t>
      </w:r>
      <w:r>
        <w:rPr>
          <w:rFonts w:cs="Times New Roman" w:ascii="Times New Roman" w:hAnsi="Times New Roman"/>
          <w:i/>
          <w:sz w:val="28"/>
          <w:szCs w:val="28"/>
        </w:rPr>
        <w:t>как,</w:t>
      </w:r>
      <w:r>
        <w:rPr>
          <w:rFonts w:cs="Times New Roman" w:ascii="Times New Roman" w:hAnsi="Times New Roman"/>
          <w:sz w:val="28"/>
          <w:szCs w:val="28"/>
        </w:rPr>
        <w:t xml:space="preserve"> Грамматика вызвала меня и сказ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перь ты знаешь все мои Параграфы, и я не стану больше тебя задерживать. Пятёрка проводит теб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А нельзя ли мне остаться? – спросил 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т, нельзя, - ответила принцесса. – Тебя ждут другие страны. Но ты постарайся не забывать обо м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икогда! – воскликнул я. – Никогда не заб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к знать, - грустно сказала Грамматика. – Многие меня забываю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ех пор прошло много лет. Где я только не побывал за это время! Но я не забыл тебя, принцесса Грамматика! И чтобы ты поверила в это, я написал о тебе книж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овсем маленькая книжка, но понять ей сможет только тот, кто не забыл граммати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Е- и ПРИ-.</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м из городов страны «Морфология» жили приставки. Мне хочется рассказать о двух приставках-сёстрах. О приставках ПРИ и П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авка ПРИ была очень добрая и ласковая. Она хотела всех приласкать, приголуби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ё сестра ПРЕ была совсем иного характера. Она всех преследовала, предавала, хотела превратить в своих рабо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 тогда на первом же совещании приставок стали разбирать поведение приставки ПРЕ. Приставка РАЗ сказала: «Твоя мать ПЕРЕ не была такая злая, как ты». Подхватили и другие приставки, а ПРИ сказала: «Почему ты слово </w:t>
      </w:r>
      <w:r>
        <w:rPr>
          <w:rFonts w:cs="Times New Roman" w:ascii="Times New Roman" w:hAnsi="Times New Roman"/>
          <w:i/>
          <w:sz w:val="28"/>
          <w:szCs w:val="28"/>
        </w:rPr>
        <w:t>передать</w:t>
      </w:r>
      <w:r>
        <w:rPr>
          <w:rFonts w:cs="Times New Roman" w:ascii="Times New Roman" w:hAnsi="Times New Roman"/>
          <w:sz w:val="28"/>
          <w:szCs w:val="28"/>
        </w:rPr>
        <w:t xml:space="preserve"> переделала и получилось слово </w:t>
      </w:r>
      <w:r>
        <w:rPr>
          <w:rFonts w:cs="Times New Roman" w:ascii="Times New Roman" w:hAnsi="Times New Roman"/>
          <w:i/>
          <w:sz w:val="28"/>
          <w:szCs w:val="28"/>
        </w:rPr>
        <w:t>предать</w:t>
      </w:r>
      <w:r>
        <w:rPr>
          <w:rFonts w:cs="Times New Roman" w:ascii="Times New Roman" w:hAnsi="Times New Roman"/>
          <w:sz w:val="28"/>
          <w:szCs w:val="28"/>
        </w:rPr>
        <w:t>? Как тебе не стыд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авка ПРЕ осознала свою вину и стала образовывать другие слова: прекрасный, прелест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авка ПРЕ перевоспиталась. Она образует много слов с разным значением, а злых слов всё меньше и мень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Инфинитив.</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берёт Инфинити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х, вы, разве так надо спрягаться? Я б вам показал, жаль, что у меня нет време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ремя мы найдём. Какое тебе – настоящее или прошедш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учше будущее, - говорит Инфинитив, чтобы хоть немного оттянуть время. – Да не забудьте про Вспомогательный Глаг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и ему Вспомогательный Глаг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ягается Вспомогательный – только окончания мелькают. А Инфинитив и буквой не пошеве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ему шевелить, зачем ему самому спрягаться? Он – Инфинитив, у него нет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одн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ГОВОРЯТ как-то выделяется в предложении. Другие слова не имеют ни одной запятой, а ему положены целых две. И каждому понятно, что это – вполне заслуж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ГОВОРЯТ издавна славится своими познаниями. О чём его ни спроси – всё ему известно, оно охотно отвечает на любы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 интересует, какая завтра погода? Спросите у слова ГОВОРЯТ, оно вам ответит точно и определё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орят, будет дожд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ите знать, хороша ли вышедшая на киноэкран картина? И здесь к вашим услугам это замечательн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чего, говорят, смотреть мож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знает слово ГОВОРЯТ, хотя само не является даже членом предложения. Неизвестно, почему его до сих пор не принимают. Может быть, потому, что главные места заняты Подлежащим и Сказуемым, а предлагать такому слову какое-нибудь второстепенное место просто неудоб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и не являясь членом предложения, слово ГОВОРЯТ, как вы уже убедились, прекрасно справляется со своими обязанностями. Правда, частенько оно ошибается, иногда любит приврать, но его за это никто не осуждает: ведь оно всего-навсего вводное сл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DFEFF" w:val="clear"/>
        <w:spacing w:lineRule="atLeast" w:line="408"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КОРЕНЬ</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лаголе ВЫНУТЬ исчез Корень.</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се другие части слова остались на месте: и Приставка ВЫ, и Суффикс НУ, и даже Окончание ТЬ, известное своей неустойчивостью. А Корень — исчез.</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Это был древний Корень ИМ, который веками существовал в самых различных словах нашего языка: ИМЕТЬ, СНИМАТЬ, ПОДНИМАТЬ и многих других. Сохранился он также в несовершенном виде глагола ВЫНИМАТЬ. И куда-то исчез при образовании совершенного вида.</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транное усовершенствование! — язвило по этому поводу Окончание. — Чувствую, что скоро мне придется работать за всех.</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не правы! — перебила его Приставка. — Может быть, с Корнем что-то случилось.</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о всеми что-то случилось. Эти штучки нам известны. Но предупреждаю вас, на меня не рассчитывайте.</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 меня и так работы хватает.</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у, ну, — примирительно сказал Суффикс. — Не нужно ссориться. Ясно одно: с этого времени мы должны обходиться без Корня.</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ы должны его заменить, — предложила Приставка. — Я раньше обозначала только движение изнутри, — но теперь я возьму дополнительное обязательство.</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тоже, — сказал Суффикс. — Отныне я буду обозначать не только мгновенность действия. А ты, Окончание? Неужели ты останешься в стороне?</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мне что, — пожало плечами Окончание. — Я здесь временно…</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помощь Окончания не понадобилась. Приставка и Суффикс дружно взялись за дело и с успехом заменили Корень слова.</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 первого взгляда даже не скажешь, что в слове ВЫНУТЬ нет Корня.</w:t>
      </w:r>
    </w:p>
    <w:p>
      <w:pPr>
        <w:pStyle w:val="Norma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НОВОЕ ЗНАЧЕНИ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ришла РАБОТА к ЧЕЛОВЕКУ и говори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пришла к тебе как Существительное к Существительному. Хотя значение у нас разное, но грамматически мы довольно близки, поэтому я рассчитываю на твою помощь.</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Ладно, — сказал ЧЕЛОВЕК, — можешь не распространяться. Выкладывай, что там у теб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Есть у меня сынок, — говорит РАБОТА, — способный, дельный парнишка. Не хотелось бы, чтобы он, как мать, остался неодушевленным.</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ая же ты неодушевленная? — возразил ЧЕЛОВЕК. — Разве может быть неодушевленной работа.</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ы забываешь, что мы не в жизни, а только в грамматике. А в грамматике много несоответствий. Здесь «жареный цыпленок» — одушевленный, а «стадо коров» — неодушевленно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а, да, прости, я забыл.</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ак вот, я и подумала, не возьмешь ли ты моего сынка на выучку? Поработает у тебя Прилагательным, в Существительное выйдет, а там, глядишь, воодушевитс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как зовут сынка-то?</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РАБОЧИ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у что ж, имя подходящее. Пусть выходит завтра на работ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вот появился в тексте рядом со словом ЧЕЛОВЕК его ученик — РАБОЧИ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БОЧИЙ ЧЕЛОВЕК… Очень хорошее сочетани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ы следи за мной, — говорит ЧЕЛОВЕК ученику. — Во всем со мной согласуйся… Пока ты Прилагательное, это необходимо.</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тарается ученик, согласуется. А ЧЕЛОВЕК его поучае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уществительным, брат, стать не просто. В особенности одушевленным. Здесь не только род, число, падеж усвоить нужно. Главное — значение. Вот знаешь ты, что значит — ЧЕЛОВЕК?</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ткуда мне знать? — вздыхает ученик. — Я ж еще не училс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со временем он разобрался во всем. Верно говорила РАБОТА, что у нее способный, дельный сынок.</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видев, что ученик усвоил его науку, ЧЕЛОВЕК сказал ем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у вот и стал ты одушевленным Существительным, как говорят, вышел в люди. Теперь можешь работать самостоятельно — каждому будет ясно твое значени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появилось в тексте новое Существительно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БОЧИ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Это не просто мужской род, единственное число, именительный падеж. Тут, как говорил ЧЕЛОВЕК, значение — самое главное.</w:t>
      </w:r>
    </w:p>
    <w:p>
      <w:pPr>
        <w:pStyle w:val="Norma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ОШИБКА</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икто не заметил, как она появилась в диктанте.</w:t>
      </w:r>
    </w:p>
    <w:p>
      <w:pPr>
        <w:pStyle w:val="Normal"/>
        <w:shd w:fill="FDFEFF" w:val="clear"/>
        <w:spacing w:before="0" w:after="0"/>
        <w:ind w:firstLine="300"/>
        <w:rPr/>
      </w:pPr>
      <w:r>
        <w:rPr>
          <w:rFonts w:cs="Times New Roman" w:ascii="Times New Roman" w:hAnsi="Times New Roman"/>
          <w:color w:val="393939"/>
          <w:sz w:val="28"/>
          <w:szCs w:val="28"/>
        </w:rPr>
        <w:t xml:space="preserve">Жизнь текла спокойно и размеренно, ложась на страницу Строгими чернильными рядами. Существительные и прилагательные жили в полном согласии, дополнения безропотно подчинялись сказуемым, буква </w:t>
      </w:r>
      <w:r>
        <w:rPr>
          <w:rFonts w:cs="Times New Roman" w:ascii="Times New Roman" w:hAnsi="Times New Roman"/>
          <w:i/>
          <w:iCs/>
          <w:color w:val="393939"/>
          <w:sz w:val="28"/>
          <w:szCs w:val="28"/>
        </w:rPr>
        <w:t xml:space="preserve">Ы </w:t>
      </w:r>
      <w:r>
        <w:rPr>
          <w:rFonts w:cs="Times New Roman" w:ascii="Times New Roman" w:hAnsi="Times New Roman"/>
          <w:color w:val="393939"/>
          <w:sz w:val="28"/>
          <w:szCs w:val="28"/>
        </w:rPr>
        <w:t>держалась на почтительном расстоянии от шипящих.</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вдруг — Ошибка.</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ервым ее заметило О. Оно широко раскрыло рот от удивления, толкнуло Йот, который оказался ближайшим его соседом, так, что у того шляпа подскочила на голове, и они вместе вскрикнули:</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ише! — зашипели на них шипящие. — Чего шумит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шипящим не пришлось объяснять, в чем дело. Они уже и сами перешептывались между собо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шибка! Ошибка! Ошибка!</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аконец. Ошибку заметили все. Твердый Знак подошел к ней и сказал:</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звините, вы нарушаете правила.</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ие еще правила? — не поняла Ошибка. — Я не знаю никаких правил.</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равила следует знать! — строго объяснил Твердый Знак. — Без этого нельзя появляться в тетради.</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тут случилась Запятая. Она сама чувствовала себя здесь не на месте, а потому сочла своим долгом вступиться за Ошибк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ставьте ее, — сказала Запятая. — Разве вы забыли, что на ошибках учатс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шибка ухватилась за эти слова:</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а, да, учитесь на мне! — И вдруг заплакала: — Как я стану жить, если на мне не будут учитьс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ожалуй, — смягчился Твердый Знак, хотя мягкость в данном случае противоречила правилам грамматики. — Учиться никогда не мешае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все стали учиться на Ошибк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кажите, — спрашивало у нее Дополнение, — вот я, например, подчиняюсь Сказуемому. Но, может, лучше подчиниться кому-нибудь другом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Это правда, что нельзя все отрицать? — осведомлялась Отрицательная Частица. — Мне-то все равно, я могу и утверждать, если буду знать, что именно это от меня требуетс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шибка не успевала всем отвечать, и тогда на помощь ей пришли другие ошибки. Слова и знаки учились прилежно, старались изо всех сил.</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никак не могли понять — за что им поставили единиц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обро бы учиться было не на ком, а то — ошибок полным-полно… Но может, все-таки недостаточно?</w:t>
      </w:r>
    </w:p>
    <w:p>
      <w:pPr>
        <w:pStyle w:val="Norma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ПОЛУГЛАСНЫ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А было это вот как. Собрались гласные буквы и стали распределять между собой обязанности. Букве О достался широкий, открытый звук; букве И — тонкий, короткий; букве У — трубный, протяжный. Остальные гласные тоже получили по звук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дин Йот стоял в стороне. «Для чего мне звуки? — размышлял он, слушая, как гласные совещаются. — Лучше жить тихо, безгласно. Это всегда спокойне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похватились гласные, что Йоту никакого звука не досталось. А ведь он тоже имеет какой-то голос. Что делать?</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Знаешь что? — говорят ему. — Сходи-ка ты к согласным. У них звуков больше, может, и на твою долю хвати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думал Йот, зевнул. Потом еще зевнул и еще подумал.</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мне, — говорит, — эти звуки вроде и ни к чему. У меня своих нагрузок хватае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 же ты будешь жить без звука?. — недоумевают гласные.</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что, разве нельз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ожет, и можно, да неудобно как-то. Лучше ты все-таки сходи к согласным, авось что-нибудь и достанется.</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колебался Йот, поколебался, а потом смекнул, что у согласных поменьше работы будет да и голоса особого не требуется, и говори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согласны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ой тебе звук? — спрашивают у него согласные. — Заднеязычный, переднеязычный или, может, шипящи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тоит Йот, раздумывае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зять заднеязычный — так кому охота быть сзади? Переднеязычный взять — тоже хорошего мало: передним всегда больше всего попадает. А шипящий взять — будешь шипеть, наживешь врагов. Нет, лучше уж ничего не брать.</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Йот решил и сказал:</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се эти звуки — мне ни к чему. Я не согласный.</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у, не согласный так не согласный, решили согласные буквы. Насильно быть согласным не заставишь.</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о свиданья, — говорят, — коли так. Ищи себе работу по нраву.</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Без работы в алфавите не проживешь. Время ятей да ижиц, которые за счет чужих звуков жили, давно прошло. Ходит Йот, ищет, где бы пристроиться. А кто его возьмет? Он и не гласный, и не согласный, нет у Йота определенной профессии.</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 трудом перебивается Йот на подсобных работах. Там слог замкнет, там гласному А поможет в Я превратиться, а чтоб постоянное что-нибудь, самостоятельное — этого нет.</w:t>
      </w:r>
    </w:p>
    <w:p>
      <w:pPr>
        <w:pStyle w:val="Normal"/>
        <w:shd w:fill="FDFEFF" w:val="clear"/>
        <w:spacing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рудно Йоту, хоть криком кричи. Может, он и кричит, да разве его услышишь? Очень слабенький голос у Полугласного…</w:t>
      </w:r>
    </w:p>
    <w:p>
      <w:pPr>
        <w:pStyle w:val="Norma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pacing w:lineRule="auto" w:line="240" w:before="280" w:after="280"/>
        <w:jc w:val="center"/>
        <w:outlineLvl w:val="0"/>
        <w:rPr>
          <w:rFonts w:ascii="Times New Roman" w:hAnsi="Times New Roman" w:cs="Times New Roman"/>
          <w:b/>
          <w:b/>
          <w:color w:val="FF0000"/>
          <w:kern w:val="2"/>
          <w:sz w:val="32"/>
          <w:szCs w:val="32"/>
        </w:rPr>
      </w:pPr>
      <w:r>
        <w:rPr>
          <w:rFonts w:cs="Times New Roman" w:ascii="Times New Roman" w:hAnsi="Times New Roman"/>
          <w:b/>
          <w:color w:val="FF0000"/>
          <w:kern w:val="2"/>
          <w:sz w:val="32"/>
          <w:szCs w:val="32"/>
        </w:rPr>
        <w:t>СЛУЖЕБНЫЕ СЛОВ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ыли же сомнения, были же мечты, но были же и надежды, что сомнения развеются, а мечты — осуществятся!</w:t>
        <w:br/>
        <w:t xml:space="preserve">   Были же...</w:t>
        <w:br/>
      </w:r>
      <w:r>
        <w:rPr>
          <w:rFonts w:cs="Times New Roman" w:ascii="Times New Roman" w:hAnsi="Times New Roman"/>
          <w:i/>
          <w:iCs/>
          <w:sz w:val="28"/>
          <w:szCs w:val="28"/>
        </w:rPr>
        <w:t xml:space="preserve">  БЫ, ЛИ, ЖЕ...</w:t>
      </w:r>
      <w:r>
        <w:rPr>
          <w:rFonts w:cs="Times New Roman" w:ascii="Times New Roman" w:hAnsi="Times New Roman"/>
          <w:sz w:val="28"/>
          <w:szCs w:val="28"/>
        </w:rPr>
        <w:t xml:space="preserve"> Три маленькие частицы, в которых все это выразилось с наибольшей силой.</w:t>
        <w:br/>
        <w:t xml:space="preserve">   Это не просто служебные слова. Их нельзя смешивать с какими-то </w:t>
      </w:r>
      <w:r>
        <w:rPr>
          <w:rFonts w:cs="Times New Roman" w:ascii="Times New Roman" w:hAnsi="Times New Roman"/>
          <w:i/>
          <w:iCs/>
          <w:sz w:val="28"/>
          <w:szCs w:val="28"/>
        </w:rPr>
        <w:t>КОЕ</w:t>
      </w:r>
      <w:r>
        <w:rPr>
          <w:rFonts w:cs="Times New Roman" w:ascii="Times New Roman" w:hAnsi="Times New Roman"/>
          <w:sz w:val="28"/>
          <w:szCs w:val="28"/>
        </w:rPr>
        <w:t>- или -</w:t>
      </w:r>
      <w:r>
        <w:rPr>
          <w:rFonts w:cs="Times New Roman" w:ascii="Times New Roman" w:hAnsi="Times New Roman"/>
          <w:i/>
          <w:iCs/>
          <w:sz w:val="28"/>
          <w:szCs w:val="28"/>
        </w:rPr>
        <w:t>НИБУДЬ</w:t>
      </w:r>
      <w:r>
        <w:rPr>
          <w:rFonts w:cs="Times New Roman" w:ascii="Times New Roman" w:hAnsi="Times New Roman"/>
          <w:sz w:val="28"/>
          <w:szCs w:val="28"/>
        </w:rPr>
        <w:t>, которые примазываются к членам предложения, держатся за них своей черточкой.</w:t>
        <w:br/>
        <w:t xml:space="preserve">   Частицы </w:t>
      </w:r>
      <w:r>
        <w:rPr>
          <w:rFonts w:cs="Times New Roman" w:ascii="Times New Roman" w:hAnsi="Times New Roman"/>
          <w:i/>
          <w:iCs/>
          <w:sz w:val="28"/>
          <w:szCs w:val="28"/>
        </w:rPr>
        <w:t>БЫ, ЛИ, ЖЕ</w:t>
      </w:r>
      <w:r>
        <w:rPr>
          <w:rFonts w:cs="Times New Roman" w:ascii="Times New Roman" w:hAnsi="Times New Roman"/>
          <w:sz w:val="28"/>
          <w:szCs w:val="28"/>
        </w:rPr>
        <w:t xml:space="preserve"> не таковы. Несмотря на свое служебное положение, они вполне самостоятельны и пишутся отдельно от других слов — это нужно всегда твердо помнить!</w:t>
        <w:br/>
        <w:t xml:space="preserve">   Каждая из них занята своим делом в предложении, старается подчеркнуть главную мысль, чтобы она всем стала понятной. А в неслужебное время... О, о чем только не говорят в неслужебное время! Этого вы никогда не прочтете в их тексте.</w:t>
        <w:br/>
        <w:t xml:space="preserve">— Если бы у меня было не две, а хотя бы три буквы, — говорит частица </w:t>
      </w:r>
      <w:r>
        <w:rPr>
          <w:rFonts w:cs="Times New Roman" w:ascii="Times New Roman" w:hAnsi="Times New Roman"/>
          <w:i/>
          <w:iCs/>
          <w:sz w:val="28"/>
          <w:szCs w:val="28"/>
        </w:rPr>
        <w:t>БЫ</w:t>
      </w:r>
      <w:r>
        <w:rPr>
          <w:rFonts w:cs="Times New Roman" w:ascii="Times New Roman" w:hAnsi="Times New Roman"/>
          <w:sz w:val="28"/>
          <w:szCs w:val="28"/>
        </w:rPr>
        <w:t>, - я бы такое сказал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х, эта частица БЫ, какая она мечтательница! Вечно ей хочется того, чего нет.</w:t>
        <w:br/>
        <w:t xml:space="preserve">— Вряд ли, — возражает ей частица </w:t>
      </w:r>
      <w:r>
        <w:rPr>
          <w:rFonts w:cs="Times New Roman" w:ascii="Times New Roman" w:hAnsi="Times New Roman"/>
          <w:i/>
          <w:iCs/>
          <w:sz w:val="28"/>
          <w:szCs w:val="28"/>
        </w:rPr>
        <w:t>ЛИ</w:t>
      </w:r>
      <w:r>
        <w:rPr>
          <w:rFonts w:cs="Times New Roman" w:ascii="Times New Roman" w:hAnsi="Times New Roman"/>
          <w:sz w:val="28"/>
          <w:szCs w:val="28"/>
        </w:rPr>
        <w:t>, верная своей привычке во всем сомневаться. — Да и нужна ли тебе лишняя буква?</w:t>
        <w:br/>
        <w:t xml:space="preserve">— Это же пустой разговор, — останавливает их частица </w:t>
      </w:r>
      <w:r>
        <w:rPr>
          <w:rFonts w:cs="Times New Roman" w:ascii="Times New Roman" w:hAnsi="Times New Roman"/>
          <w:i/>
          <w:iCs/>
          <w:sz w:val="28"/>
          <w:szCs w:val="28"/>
        </w:rPr>
        <w:t>ЖЕ</w:t>
      </w:r>
      <w:r>
        <w:rPr>
          <w:rFonts w:cs="Times New Roman" w:ascii="Times New Roman" w:hAnsi="Times New Roman"/>
          <w:sz w:val="28"/>
          <w:szCs w:val="28"/>
        </w:rPr>
        <w:t>, привыкшая реально смотреть на вещи. — Тебе же вполне хватает двух букв — больше тебе не положено по правописанию.</w:t>
        <w:br/>
        <w:t xml:space="preserve">    Но частицу </w:t>
      </w:r>
      <w:r>
        <w:rPr>
          <w:rFonts w:cs="Times New Roman" w:ascii="Times New Roman" w:hAnsi="Times New Roman"/>
          <w:i/>
          <w:iCs/>
          <w:sz w:val="28"/>
          <w:szCs w:val="28"/>
        </w:rPr>
        <w:t>БЫ</w:t>
      </w:r>
      <w:r>
        <w:rPr>
          <w:rFonts w:cs="Times New Roman" w:ascii="Times New Roman" w:hAnsi="Times New Roman"/>
          <w:sz w:val="28"/>
          <w:szCs w:val="28"/>
        </w:rPr>
        <w:t xml:space="preserve"> трудно остановить.</w:t>
        <w:br/>
        <w:t>— Если бы я была Подлежащим, — вдруг заявляет она, — я бы навела порядок в этом тексте.</w:t>
        <w:br/>
        <w:t>— Ой ли! Тебе ли наводить в тексте порядок?</w:t>
        <w:br/>
        <w:t>— Да перестаньте же! У нас же и так порядок. Этот порядок установлен грамматикой.</w:t>
        <w:br/>
        <w:t xml:space="preserve">    Так спорят в свободное время эти частицы. Хотя все они — служебные слова, но у каждой свой характер, поэтому ведут они себя в тексте по-разному.</w:t>
        <w:br/>
      </w:r>
      <w:r>
        <w:rPr>
          <w:rFonts w:cs="Times New Roman" w:ascii="Times New Roman" w:hAnsi="Times New Roman"/>
          <w:i/>
          <w:iCs/>
          <w:sz w:val="28"/>
          <w:szCs w:val="28"/>
        </w:rPr>
        <w:t xml:space="preserve">   БЫ</w:t>
      </w:r>
      <w:r>
        <w:rPr>
          <w:rFonts w:cs="Times New Roman" w:ascii="Times New Roman" w:hAnsi="Times New Roman"/>
          <w:sz w:val="28"/>
          <w:szCs w:val="28"/>
        </w:rPr>
        <w:t xml:space="preserve"> — мечтает.</w:t>
        <w:br/>
      </w:r>
      <w:r>
        <w:rPr>
          <w:rFonts w:cs="Times New Roman" w:ascii="Times New Roman" w:hAnsi="Times New Roman"/>
          <w:i/>
          <w:iCs/>
          <w:sz w:val="28"/>
          <w:szCs w:val="28"/>
        </w:rPr>
        <w:t xml:space="preserve">   ЛИ</w:t>
      </w:r>
      <w:r>
        <w:rPr>
          <w:rFonts w:cs="Times New Roman" w:ascii="Times New Roman" w:hAnsi="Times New Roman"/>
          <w:sz w:val="28"/>
          <w:szCs w:val="28"/>
        </w:rPr>
        <w:t xml:space="preserve"> — сомневается.</w:t>
        <w:br/>
      </w:r>
      <w:r>
        <w:rPr>
          <w:rFonts w:cs="Times New Roman" w:ascii="Times New Roman" w:hAnsi="Times New Roman"/>
          <w:i/>
          <w:iCs/>
          <w:sz w:val="28"/>
          <w:szCs w:val="28"/>
        </w:rPr>
        <w:t xml:space="preserve">   ЖЕ</w:t>
      </w:r>
      <w:r>
        <w:rPr>
          <w:rFonts w:cs="Times New Roman" w:ascii="Times New Roman" w:hAnsi="Times New Roman"/>
          <w:sz w:val="28"/>
          <w:szCs w:val="28"/>
        </w:rPr>
        <w:t xml:space="preserve"> — утверждает.</w:t>
        <w:br/>
        <w:t xml:space="preserve">   И попробуйте прожить хоть без одной из этих частиц! Не проживете!</w:t>
        <w:br/>
        <w:t xml:space="preserve">   Попробуйте ни в чем не сомневаться.</w:t>
        <w:br/>
        <w:t xml:space="preserve">   Попробуйте ничего не утверждать.</w:t>
        <w:br/>
        <w:t xml:space="preserve">   Попробуйте ни о чем не мечтать.</w:t>
        <w:br/>
        <w:t xml:space="preserve">   Сможете прожить?</w:t>
        <w:br/>
        <w:t xml:space="preserve">   Не смож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DFEFF" w:val="clear"/>
        <w:spacing w:lineRule="atLeast" w:line="408"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СТРАДАТЕЛЬНОЕ ПРИЧАСТИЕ</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семи обиженное, всеми униженное, никем не привеченное, почти не замеченное — бедное, бедное Страдательное Причастие! Теперь оно - Причастие прошедшего времени и все у него в прошлом. А ведь было время…</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Это и многое другое расскажет вам Страдательное Причастие, если вы внимательно прислушаетесь к нему. Это и многое другое оно рассказывает Существительному, которое находится при нем в качестве его дополнения.</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х, не говорите, не говорите! — говорит Страдательное Причастие Существительному, которое вообще ничего не говорит. — Одни страдания!</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уществительное пробует кивнуть, но Причастие не позволяет ему даже этого.</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 говорите, не говорите! — развивает оно свою мысль. — Самое дорогое, что у меня есть, это два Н в суффиксе. И вот, стоит мне появиться в тексте без При ставки или хотя бы без Пояснительного Слова, как я сразу теряю одно Н. Но ведь иногда хочется побыть и одному. Разве это жизнь, скажите? Нет, нет, не говори те, не говорите…</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уществительное стоит перед Причастием в винительном падеже, словно это оно виновато, что у Причастия все так неудачно складывается. А Причастие продолжает:</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 главное, никакого просвета, никаких надежд…</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аже будущего времени у нашего брата, причастия, не бывает. А как прикажете жить -без будущего?</w:t>
      </w:r>
    </w:p>
    <w:p>
      <w:pPr>
        <w:pStyle w:val="Norma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tLeast" w:line="408"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УДАРНЫЕ И БЕЗУДАРНЫЕ</w:t>
      </w:r>
    </w:p>
    <w:p>
      <w:pPr>
        <w:pStyle w:val="Normal"/>
        <w:shd w:fill="FDFEFF" w:val="clear"/>
        <w:spacing w:lineRule="atLeast" w:line="408" w:before="0" w:after="0"/>
        <w:rPr>
          <w:rFonts w:ascii="Times New Roman" w:hAnsi="Times New Roman" w:cs="Times New Roman"/>
          <w:color w:val="393939"/>
          <w:sz w:val="28"/>
          <w:szCs w:val="28"/>
        </w:rPr>
      </w:pPr>
      <w:r>
        <w:rPr>
          <w:rFonts w:cs="Times New Roman" w:ascii="Times New Roman" w:hAnsi="Times New Roman"/>
          <w:color w:val="393939"/>
          <w:sz w:val="28"/>
          <w:szCs w:val="28"/>
        </w:rPr>
        <w:t xml:space="preserve">     </w:t>
      </w:r>
      <w:r>
        <w:rPr>
          <w:rFonts w:cs="Times New Roman" w:ascii="Times New Roman" w:hAnsi="Times New Roman"/>
          <w:color w:val="393939"/>
          <w:sz w:val="28"/>
          <w:szCs w:val="28"/>
        </w:rPr>
        <w:t>- А, здравствуйте!</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звините, я не А, я О. — О, значит, тезка! А голос у тебя совсем как у А.</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тань на мое место, тогда посмотрим, какой у те бя будет голос.</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то же у тебя за место такое?</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ериферия. Ты вот в центре, тебе все внимание, а обо мне кто помнит?</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зговор происходит в слове между двумя гласными: Ударным О и О Безударным.</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онечно, — жалуется Безударный, — слог у меня не тот. В твоем положении легко звучать. Я бы на твоем месте еще не так звучал!</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ведь я под ударением, — напоминает Ударный. — Стань под ударение — и звучи. Кто тебе мешает?</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Безударный произносит какой-то звук, больше напоминающий А, чем О, и умолкает.</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ак договорились? — не унимается Ударный. — Ты станешь ударным, я — безударным…</w:t>
      </w:r>
    </w:p>
    <w:p>
      <w:pPr>
        <w:pStyle w:val="Normal"/>
        <w:shd w:fill="FDFEFF" w:val="clear"/>
        <w:spacing w:lineRule="atLeast" w:line="408"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Молчит Безударный. Хмурится. Ему не хочется отвечать. Ему не хочется меняться. Кому охота ставить себя под удар?</w:t>
      </w:r>
    </w:p>
    <w:p>
      <w:pPr>
        <w:pStyle w:val="Normal"/>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БЕГЛОЕ 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ызвали Е из алфавита. — Ну как у вас там? — Полный порядок. Все на местах, каждый работает над своей темо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над какой темой вы работае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которые проблемы шестого места как места, находящегося между пятым и седьмым». Тема трудная, но интересна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ридется вам на время ее оставить. Думаем на править вас в текст. Узнаете хоть живое слово, а то застоялись в своем алфави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в какое слово меня посылаю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лово хорошее: ДЕНЬ. Бодрое слово, светлое. И не очень сложное: всего один слог. Так что справите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думае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онечно, справитесь. Вы там будете единственным гласным, и решающий голос будет ваш. Главное — хорошо организовать работ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Е пробует возражать, ему не хочется расставаться с алфавитом, с «Некоторыми проблемами шестого места…», — но что поделаешь! Приходится отправляться в текс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 слове ДЕНЬ Е стоит на видном месте, ему удобно, спокойно, совсем как в алфави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вот слово начинают склонять: ДНЯ, ДНЮ…</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 чем дело? Куда девалось 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ет его, оно сбежало. Испугалось косвенного падеж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от какое это Е, всю жизнь проведшее в алфавите. В трудную минуту на него не рассчитывайте.</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БЕЗЛИЧНЫЙ ГЛАГОЛ</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Кто ни посмотрит на Безличный Глагол, сразу определит, что вид у него какой-то несовершенный. Но если обратиться за разъяснением к нему самому, он тотчас же ответи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лично считаю…</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Безличный Глагол имеет право лично считать: ведь он главный член предложения. Когда началась кампания за сокращение предложенческого аппарата, он первый выразил готовность работать без Подлежащего. С тех пор Безличный Глагол — единственный главный член предложения, и слово его обязательно для всех: от Прямого Дополнения до последней Точ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 штате у Безличного Глагола два Дополнения. Одно выполняет его прямые указания, другое — косвенные. Дополнения имеют при себе Определения, а те, в свою очередь, судя по Обстоятельствам, находящимся при них, тоже призваны играть не последнюю роль в предложени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Безличный Глагол управляет всем единолично. Его не интересует коллективная мысль, он к ней совершенно не прислушивается. Второстепенные члены давно уже привыкли к самоуправству Безличного Глагола и даже не пытаются его критиковать. Косвенное Дополнение обычно высказывается по всевозможным отвлеченным вопросам, а Прямое, хоть и находит в себе смелость выражаться со всей прямотой, но как-то всегда получается, что оно больше дополняет главный член предложения, чем возражает ему. Что же касается других второстепенных членов, то Определения во всем согласны с Дополнениями, а Обстоятельства примыкают к Определения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е изменяется Безличный Глагол, и ничего с ним не могут поделать. Еще бы! Он важная личность, он без Подлежащего работает!</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ВОСКЛИЦА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встречались на листе бумаги Ноль с Восклицательным Знаком. Познакомились, разговорили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У меня большие неприятности, — сказал Ноль. — Я потерял свою палочку. Представляете положение: Ноль и без палоч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х! — воскликнул Восклицательный Знак. — Это ужас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не очень трудно, — продолжал Ноль. — У меня такая умственная работа… При моем научном и жизнен ном багаже без палочки никак не обойти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х! — воскликнул Восклицательный Знак. — Это действительно ужас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 как я появлюсь в обществе? Со мною просто не станут счита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Эх! — воскликнул Восклицательный Знак и боль ше не нашел, что воскликну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ы меня понимаете, — сказал Ноль. — Вы пер вый, кто отнесся ко мне с настоящим чувством. И знае те, что я подумал? Давайте работать вместе. У вас и палочка внушительнее, чем моя прежняя, да и точка есть… про всякий случа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х! — воскликнул Восклицательный Знак. — Это чудес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ы с вами прекрасно сработаемся, — продолжал Ноль. — У меня содержание, у вас чувство. Что может быть лучш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Эх! — еще больше обрадовался Восклицательный Знак. — Это действительно чудес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Й они стали работать вместе. Получилась удивительная пара, и теперь кто ни встретит на бумаге Ноль с Восклицательным Знаком, обязательно воскликне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А больше ничего не скаже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зумеется, если на бумаге больше ничего не написано.</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ИМЯ ЧИСЛИТЕЛЬНО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Когда ТЫСЯЧА явилась в предложение, все места уже были заняты. ТЫСЯЧА потопталась в нерешительности, а потом подошла к самому большому Слову, предполагая, что оно-то и есть здесь самое главно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иллион извинений, — сказала ТЫСЯЧА. — Я отниму у вас не больше одной минут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ожалуйста, — любезно ответило Слово. — Слушаю вас.</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омогите мне устроиться в предложении, — попросила ТЫСЯЧА. — Мне нужно немного, самую малость, только бы приткнуться где-нибудь с краеш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ем же я могу вам помоч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 ведь вы здесь — самое большое слово, самый главный член предложени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 сожалению, я не главный член, — сказало Слово с действительным сожалением. — Я всего лишь Деепричастие… Так сложились обстоятельства, ничего не по делаеш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ваша величина? Неужели с ней никто не считает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то величина! Вон видите самое короткое слово? А ведь это подлежаще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ак вот оно какое, подлежащее! — протянула ТЫСЯЧА, сразу теряя интерес к своему собеседнику. И направилась к подлежащем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длежащее было занято срочной работой и поэтому не тратило лишних слов.</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уществительное, — коротко представилось оно ТЫСЯЧЕ. — А ваше им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ислительное, — сказала ТЫСЯЧА и тут же добавила: — Можете называть меня просто ТЫСЯЧА. Так меня называют все знакомы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ТЫСЯЧА изложила свою просьб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раво, не знаю, как вам помочь, — сказало Существительное. — Все вакансии у нас заняты… Разве что зачислить вас на должность служебного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ЫСЯЧА поморщила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т, для этого дела я вряд ли подойду, — сказала она и, немного подумав, предложила: — А что, если меня зачислить вместо Деепричастия? Я займу гораздо меньше мест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ело не в месте, — сказало Существительное. — Деепричастие прекрасно справляется с работой, а справитесь ли вы, я не уверено. Ведь я даже не знаю ваших качеств…</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Зачем вам качества? — прервала его ТЫСЯЧА, смелея. — У меня есть количество — и этого до статоч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оличество? — переспросило Существительное. — Что ж, количество — это тоже неплохо. Знаете что? Я оставлю вас при себе. Это будет для вас самое подходящее мест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ТЫСЯЧА осталась при Существительно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начала оно пробовало давать ей разные мелкие поручения, но это ни к чему не привело. ТЫСЯЧА не только не подчинялась Существительному, но даже не хотела с ним согласова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немногу она начала управлять Существительным, а затем и вовсе заняла его место, став первой частью подлежащего и оттеснив Существительное на второй план.</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А Существительное даже не сопротивлялось. Больше того, оно уступило ТЫСЯЧЕ свой именительный падеж, а само удовлетворилось родительны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оно склонилось перед ее количеством.</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ИНОСТРАННОЕ СЛОВ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 словарь русского языка прибыло Иностранное Слов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аш язык всегда поддерживал дружеские отношения с другими языками, поэтому Иностранное Слово встретили очень любезно и, поскольку оно оказалось Существительным, предложили ему на выбор любое склоне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олько сначала нужно выяснить, какого вы рода, — объяснили ем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ардон, — сказало Иностранное Слово. — Я изъездило столько стран, что давно позабыло свой род.</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как же вы тогда будете склоняться? — стали в тупик все Параграф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клоняться? Перед кем склоня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и перед кем. У нас это обычное правило вежливости. Существительные склоняются в знак уважения к другим словам, с которыми они встречаются в тексте, а также в знак признания Единых Правил Граммати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ерси, — сказало Иностранное Слово, — я хоть и безродно, но не привыкло склоняться. Это не в моих правилах.</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огда мы не сможем вас принять, — сказали Иностранному Слову Существительные Первого Склонени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 мы не сможем, — сказали Существительные Второго Склонени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уществительные Третьего Склонения ничего не сказали. Они были очень мягки, потому что все принадлежали к женскому роду. Но их вид достаточно красноречиво говорил, что и они отказываются от Иностранного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 таком случае вы не сможете принять наше гражданство, — предупредил Иностранное Слово строгий Параграф, — Придется вам быть лицом без гражданст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кэй! — обрадовалось Иностранное Слово. — Для меня это самое лучшее. Я презираю любое гражданство, поскольку оно ограничивает свободу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Иностранное Слово поселилось в нашем языке в качестве несклоняемог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не может слово жить в тексте без общения с другими словами. Иностранному Слову захотелось поближе познакомиться с глаголами, прилагательными, частицами. И, узнав их, Иностранное Слово очень быстро убедилось, какие это простые, отзывчивые, культурные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Ради него спрягались глаголы, с ним согласовались местоимения, ему служили предлоги я другие служебные слова. Это было так приятно, что Иностранному Слову захотелось склоняться перед ним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степенно оно переняло культуру нашей реч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 русском языке Иностранное Слово нашло свой род и оценило его понастоящему. Здесь оно обрело родину, как и другие иностранные слова — Прогресс. Гуманность, Космос, — которые давно уже стали в русском языке полноправными гражданам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ими же полноправными, как наши родные слова — Наука, Мечта, Справедливость.</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СКОБ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 конце предложения появился Вопросительный Знак. Но не успел он прочно занять снос место, как его окружили две Скоб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 спрашивайте, не спрашивайте! — затараторили Скобки, сгибаясь дугой, что, конечно, должно было свидетельствовать об их глубоком уважении к Вопросительному Зна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очему же не спрашивать? — удивился Вопросительный Знак. — А если мне непонят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кому понятно? — спросили Скобки, но, тут же спохватившись, что они изменили своему правилу не спрашивать, сами ответили на свой вопрос: — Никому непонятно. Но никто не заявляет об этом публичн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привык прямо ставить вопрос, если мне что-нибудь непонятно, — сказал Вопросительный Знак.</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Глупости! — возразили Скобки. — Мы знаем целые слова, которые легко могли бы стать членами предложения и прямо высказывать свое мнение. Но они на это не идут. Они становятся в скобки и так, между прочим, с места подают репли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как же быть мне? Ведь я должен задать вопрос…</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 задавайте себе на здоровье! Только проявляйте в этом вопросе больше сдержанности, больше достоинства. Вместо того, чтобы прямо спросить, — выразите сомнение. Тогда никто не подумает, что вы чего-то не знаете, а. наоборот, будут считать, что вы знаете больше других. Так всегда думают о тех, кто выражает сомне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Вопросительный Знак очень внимательно выслушал эти слова, но, очевидно, все же не сумел их как следует усвоить. Появляясь в тексте, он по-прежнему прямо ставит вопрос, нисколько не заботясь О том, что его обвинят в невежеств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только появляясь и тексте в окружении Скобок. Вопросительный Знак ведет себя иначе. То ли он дорожит их мнением, то ли просто жалеет эти Скобки, которые так почтительно склоняются к нему, — во всяком случае, в их окружении Вопросительный знак не задает вопросов.</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н только выражает сомнение, — и это действительно выглядит гораздо солидней, достойней и даже мудрей (?).</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ТРИ ТОЧК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ошлись три Точки, разговорили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 жизн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то новог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а все то ж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 Точки, известно, жизнь точечная. О ней вспоминают только в самом конце, когда уже к предложению нечего добавить. А ведь как хочется попасть в незаконченное предложение, по-настоящему выразить себ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что, если нам всем вместе попробовать? В отдельности каждая из нас, может, и немного значит, а втрое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 правда, попробова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олько бы найти подходящее предложе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очки настораживаются и начинают следить за текстом. Это — законченное, это — законченное… Во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очки бросаются в незаконченное предложение и как ни в чем не бывало становятся за последним слово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Очередное Слово, которое уже готово было сорваться с пера, чтобы занять свое место в предложении, вдруг замечает Точ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ткуда вы взялись? Вы здесь не стоял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т, стоя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не могли здесь стоя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Успокойтесь, пожалуйста! — вмешивается в разговор вторая Точка. — Она стоит лично за мной, а вот вас я что-то не виде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вы здесь тоже не стояли! — возмущается Слово, болтаясь на кончике пер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на не стояла?! — изумляется третья Точка. — Придите в себя! Она же стоит за мной!</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лово видит, что точкам этим не будет конца, и, перебирая в уме все знакомые крепкие слова, отправляется обратно в чернильницу…</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ЧАСТИЦЫ И СОЮЗ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Было. В предложении это единственное слово, которое состоит из двух слогов: БЫ и ЛО. Дружные слоги, тесно спаянные. Недаром в предложении им все завидую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а ЖЕ, стоящая неподалеку от них, особенно пристально наблюдала за этой счастливой парой. Однажды она сказала своему соседу, местоимению Т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давно знаю эту частицу БЫ. Мы в грамматике стояли в одном параграфе. И вот — она уже устроила свою жизн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о-то! — ответило ТО. — Не надо зевать. Я вот сколько времени стою возле вас, а вы — ноль внимания. Будто я и не местоимение, а так, ни то ни с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а ЖЕ придвинулась к нему поближе и сказа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не обижайтесь. Просто я раньше не думала об этом. Пока не увидела эту БЫ. Она всегда была такой нерешительной, только и знала, что строила разные планы, и вот — подумайт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Чего там думать! — небрежно заметило ТО. — Надо действова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как действовать? — спросила ЖЕ, прекрасно понимая, о чем идет реч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Известно как — соедин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е ЖЕ неудобно было сразу ответить согласием, и, пользуясь ее молчанием, ТО продолжало: — Не забывайте, что я местоимение, я в любую минуту могу занять место существительного!.. А с вами мы составим прекрасный союз…</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астица ЖЕ придвинулась еще чуточку ближе, но — молча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ТОЖЕ, — мечтательно произнесло ТО. — Чем плохой союз? Пишется слитно, даже не через черточ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ольше крепиться ЖЕ не мог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согласна! — закричала она, бросаясь к местоимению и забывая при этом не только грамматические правила, но и простейшие правила приличия. — Давайте соединяться! Ну скорее же, скоре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в предложении появилась еще одна пар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Поначалу этот союз был счастливым, хотя ТО очень скоро поняло, что теперь ему уже никогда не занять места существительного. Частица ЖЕ была тому явной помехой. Но ТО с удовольствием отказалось от своих честолюбивых планов, принеся их в жертву тихим семейным радостям. Что же касается его подруги, то о ней нечего и говори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от теперь и мы ТОЖЕ! — заявляла она при каждом удобном случае, независимо поглядывая на слово БЫЛ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счастью этому скоро пришел конец.</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ело в том, что после образования нового союза в предложении явно что-то нарушилось. Виной тому было слово ЧТО, которое стояло совсем рядом с ЖЕ, если не считать разделявшую их незначительную Запятую.</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еперь слово ЧТО оказалось единственным свободным словом во всем предложении. И ему, естественно, захотелось с кем-нибудь соедин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Сначала оно попыталось перетянуть к себе частицу БЫ. Но БЫ оказалась не частицей, а самым настоящим корнем слов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Если бы не ЛО, — отвечала она, — тогда другое дело. Я-то и в частицах не пропаду, а оно без меня — что значи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я хочу, чтоб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ет, ЧТОБЫ меня не устраивает. У ЛО я, как видите, на первом месте, а у вас буду только на втором. И кроме того, учтите, что БЫЛО все-таки глагол, а не какой-нибудь союз ЧТОБ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то поделаешь? Пришлось отвергнутому ЧТО обратить свои взоры в другую сторону. Здесь его выслушали гораздо внимательнее. Частица ЖЕ сразу прикинула, что ЧТО-то же ТО, только с лишней буквой, и потянулась к своему соседу. Ее даже не смутила Запятая, которая все еще стояла между ним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Узнав об измене, ТО сразу отделилось от частицы ЖЕ и вспомнило о том, что оно местоимение. Оно уже подыскивало в соседних строчках существительное, которое можно было бы заменить, и даже не вспоминало о своей бывшей частиц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А частица ЖЕ только обрадовалась этому. Она тянулась к своему соседу и настойчиво шепта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у, теперь я свободна, теперь мы можем соединиться! Ну что же ты?</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бы радо, — отвечало ей ЧТО, — да тут, видишь ли, Запята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ак и не удалось им соедин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осталось в предложении — ТО ЖЕ, ЧТО БЫЛО.</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FF0000"/>
          <w:sz w:val="32"/>
          <w:szCs w:val="32"/>
        </w:rPr>
      </w:pPr>
      <w:r>
        <w:rPr>
          <w:rFonts w:cs="Times New Roman" w:ascii="Times New Roman" w:hAnsi="Times New Roman"/>
          <w:b/>
          <w:bCs/>
          <w:color w:val="FF0000"/>
          <w:sz w:val="32"/>
          <w:szCs w:val="32"/>
        </w:rPr>
        <w:t>ЧЕРТОЧК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Маленькая Черточка знала свое дело. Она с большим искусством разделяла самые сложные слова, присоединяла нераспространенные приложения, даже принимала участие в образовании некоторых частей речи. Чего только не перенесла Черточка на своем веку — и ни разу не нарушила правил перенос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не бывает же так, чтобы хороший работник долго оставался на своем месте. Однажды Черточку вызвали и сказал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Думаем перевести вас на место Тире. Там больше простора, сможете разверну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о я не справлюсь, — замялась Черточк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Ничего, справитесь. В случае чего поможем.</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И поставили Черточку на место Тире — между двумя Дополнениями. А Дополнения эти как раз противопоставляли себя друг другу и поэтому держались на некотором расстоянии. Пока между ними стояло Тире, это им удавалось, но когда появилась Черточка, она первым делом постаралась их сблизи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Что тут начало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тодвиньтесь! — кричало первое Дополнение своему соседу. — Между нами не может быть ничего общего!</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Сами отодвиньтесь! — парировало второе Дополнение. — Я вас и видеть не желаю.</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Остановитесь, остановитесь! — умоляла их Черточка. — Не нужно ссорить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Но ее прижали, и больше она ничего не могла сказат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А Дополнения так разошлись, что на них обратило внимание само Сказуемое, у которого они находились в непосредственном подчинени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Прекратите безобразничать! — прикрикнуло на них Сказуемое. — Что тут между вами происходит?</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ополнения сразу притихли. Они понимали, что со Сказуемым шутить не приходится.</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ежду нами… — заикнулось первое Дополнени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ежду нами… — заикнулось второ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Между нами какая-то Черточк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А должно быть Тир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Только теперь Сказуемое заметило Черточку.</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Как вы сюда попали?</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Я здесь работаю. Меня сюда перевели, чтобы я развернулась…</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Вы не можете здесь развернуться, — объяснило Сказуемое. — У вас для этого нет данных.</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 </w:t>
      </w:r>
      <w:r>
        <w:rPr>
          <w:rFonts w:cs="Times New Roman" w:ascii="Times New Roman" w:hAnsi="Times New Roman"/>
          <w:color w:val="393939"/>
          <w:sz w:val="28"/>
          <w:szCs w:val="28"/>
        </w:rPr>
        <w:t>У меня нет данных? Посмотрели бы вы, какие я слова соединяла!</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Шумит Черточка, скандалит, не поймешь, что с ней произошло. Такая была скромная Черточка, такая воспитанная и с работой справлялась неплохо… А вот назначили ее на место Тире…</w:t>
      </w:r>
    </w:p>
    <w:p>
      <w:pPr>
        <w:pStyle w:val="Normal"/>
        <w:shd w:fill="FDFEFF" w:val="clear"/>
        <w:spacing w:lineRule="auto" w:line="240" w:before="0" w:after="0"/>
        <w:ind w:firstLine="300"/>
        <w:rPr>
          <w:rFonts w:ascii="Times New Roman" w:hAnsi="Times New Roman" w:cs="Times New Roman"/>
          <w:color w:val="393939"/>
          <w:sz w:val="28"/>
          <w:szCs w:val="28"/>
        </w:rPr>
      </w:pPr>
      <w:r>
        <w:rPr>
          <w:rFonts w:cs="Times New Roman" w:ascii="Times New Roman" w:hAnsi="Times New Roman"/>
          <w:color w:val="393939"/>
          <w:sz w:val="28"/>
          <w:szCs w:val="28"/>
        </w:rPr>
        <w:t>Да, конечно, это была ошибка.</w:t>
      </w:r>
    </w:p>
    <w:p>
      <w:pPr>
        <w:pStyle w:val="Normal"/>
        <w:spacing w:lineRule="auto" w:line="240"/>
        <w:rPr>
          <w:rFonts w:ascii="Times New Roman" w:hAnsi="Times New Roman" w:cs="Times New Roman"/>
          <w:color w:val="393939"/>
          <w:sz w:val="28"/>
          <w:szCs w:val="28"/>
        </w:rPr>
      </w:pPr>
      <w:r>
        <w:rPr>
          <w:rFonts w:cs="Times New Roman" w:ascii="Times New Roman" w:hAnsi="Times New Roman"/>
          <w:color w:val="39393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Borders w:display="allPages" w:offsetFrom="text">
        <w:top w:val="single" w:sz="30" w:space="1" w:color="548DD4"/>
        <w:left w:val="single" w:sz="30" w:space="1" w:color="548DD4"/>
        <w:bottom w:val="single" w:sz="30" w:space="1" w:color="548DD4"/>
        <w:right w:val="single" w:sz="30" w:space="1"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5:55:00Z</dcterms:created>
  <dc:creator>Оксана</dc:creator>
  <dc:description/>
  <cp:keywords/>
  <dc:language>en-US</dc:language>
  <cp:lastModifiedBy>Оксана</cp:lastModifiedBy>
  <dcterms:modified xsi:type="dcterms:W3CDTF">2011-10-15T06:01:00Z</dcterms:modified>
  <cp:revision>1</cp:revision>
  <dc:subject/>
  <dc:title/>
</cp:coreProperties>
</file>