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 праздни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ень матер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Лопухова Н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рянск 2019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день, уважаемые гости! Здравствуйте, дорогие наши мамы! Этот день добрый ещё и потому, что посвящён он вам, наши  милые, дорогие, единственны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Пригласили в гости к 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сегодня наших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ещаем, обещ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есь не будет скучно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готово к празд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чего мы ждё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улыбнём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аздник наш нач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Есть в природе знак святой и ве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рко обозначенный в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нщина с ребё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ей вечно солнце рукопле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ак она и будет жить в ве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амая прекрасная из женщи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нщина с ребёнком на ру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исполнении обучающихся звучит песня «Поговори со мною мама», на фоне песни идёт демонстрация презентации «Наши самые любимые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«Добрый день» говорим мы сегодня нашим самым близким и дорогим людям – нашим мамам! Мама! Какое замечательное слово, какое нежное и тёплое, такое строгое и воспитывающее. И самое главное слово на Земле для каждого из нас! Не зря оно звучит на всех языках почти одинаково: мама,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t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a</w:t>
      </w:r>
      <w:r>
        <w:rPr>
          <w:sz w:val="28"/>
          <w:szCs w:val="28"/>
        </w:rPr>
        <w:t>, баба. Всех поймёт и согреет своим теплом 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     Мама милая, родн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вторять я не устан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уже почти сед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ько краше всех красавиц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вои руки и улыбка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берег от всех напасте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– моё начало жизн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мире нет тебя прекра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нь матери – праздник, который пробуждает в сердце каждого из нас нежные чувства к самому дорогому человеку на свете – матери. Мама – это не только добрые глаза, заботливое сердце, нежное дыхание и ласковые руки родного человека. Мама – это ангел-хранитель, всегда нас оберегающий от неприятностей и переживаний, это символ родительского дома, неиссякаемый источник доброты. Любви и терпения. Несомненно, День матери – один из самых трогательных праздников, потому что каждый из нас с детства и на протяжении всей жизни несёт в своей душе единственный и неповторимый образ мамы, которая всё поймёт и простит, пожалеет, и будет любить беззаветно, несмотря ни на что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 xml:space="preserve">Указом Президента РФ Б. Н. Ельцина № 120 от 30.01.98 г. учреждён ежегодный российский праздник - День матери. Праздник отмечается в последнее воскресенье ноября. И хотя этот праздник отмечается недавно, во все времена мама была и остаётся самым главным и близким человеком для каждого из нас.  Российских матерей всегда отличали щедрость души, преданность, самопожертвование, любовь и великое терпение. И сегодня они бережно хранят семейный очаг, учат детей добру, взаимопониманию, нравственности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фициальное объяснение этого праздника таково. День матери отвечает лучшим традициям отношения россиян к материнству, объединяет все слои российского общества на идеях добра и почитания женщины-Матери. Кроме того, как считают многие, необходимо повышать статус женщины-матери. Иногда говорят: существует Женский праздник 8 Марта. Женский вообще, он не подчеркивает почётное звание матери. </w:t>
      </w:r>
      <w:r>
        <w:rPr>
          <w:b/>
          <w:bCs/>
          <w:sz w:val="28"/>
          <w:szCs w:val="28"/>
        </w:rPr>
        <w:t>День матери</w:t>
      </w:r>
      <w:r>
        <w:rPr>
          <w:sz w:val="28"/>
          <w:szCs w:val="28"/>
        </w:rPr>
        <w:t xml:space="preserve"> - праздник сравнительно молодой. Он ещё не имеет установившихся традиций, в семейном кругу его мало кто отмечает. Но, надеемся, что со временем значение этого дня возрастёт, потому что это самый святой праздник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нь матери стал одним из любимых и почитаемых праздников. Нет ничего светлее и бескорыстнее любви матери. С первого дня рождения своих детей она живёт их дыханием, их слезами и улыбками. Они всегда нужны своим чадам. В этом смысл материн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У каждого мама такая од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в награду судьбою 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нам её беречь и хра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её ещё крепче люб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ё свет бескорыстный в гла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аще – в радости, реже – в слез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а – сильная, горечь обид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воём сердце она не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ём сияет, как солнце, светл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Доброты негасимой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белом свете есть слова, которые мы называем святыми. И одно из таких святых, тёплых, ласковых  слов – слово «мама». Слово, которое ребёнок говорит чаще всего, – это слово «мама». Слово, при котором взрослый хмурый человек улыбнётся, - это тоже слово мама. Потому что это слово несёт в себе тепло материнских рук, материнского слова, материнско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     </w:t>
      </w:r>
      <w:r>
        <w:rPr>
          <w:sz w:val="28"/>
          <w:szCs w:val="28"/>
        </w:rPr>
        <w:t>Родиться стоит поздно или ра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тя бы для того на этот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вымолвить впервые слово «мама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торого священней в мире нет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А.Шайхиев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мы хотели бы подарить приятные минуты радости, сидящим в этом зале женщинам – нашим мам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ак, для вас, хрупкие и нежные, для вас, милые и ласковые мамы, для вас, наши дорогие и прекрасные женщины, наш сегодняшни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   </w:t>
      </w:r>
      <w:r>
        <w:rPr>
          <w:sz w:val="28"/>
          <w:szCs w:val="28"/>
        </w:rPr>
        <w:t xml:space="preserve">Мать… Мы землю так называ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гда растим хлеб и цве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гда в ракете над нею взмыв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идим, какая она с выс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истая, чистая, вся голуб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, наверное, потом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мамы ходят по ней, улыба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тям, будущему своему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для начала нам нужно по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летает Баба-Яга и садиться рядом с участник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Фу-ты, кажись не опозд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абушка, в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Кто-кто, тоже участница, этого самого, как его называют, ну праздника ваш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вас кто приглашал? Кто же пригласительную открытку вам вручал? Все наши мамы получили пригласительные открытки, которые сделали для них их дети. Ведь правда, ма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Да я сама себя пригласила! Ещё спрашивает кто я такая! Ты чё меня не знаешь? Ну ты темнота!  Я – Баба Яга тринадцатая, самая вредная из нашего древнего-предревнего рода Бабулек – Ягулек. Я вот и нарядилась, видите? Наряднее некуда! Я это платье всего 200 лет ношу, а оно, как новенькое. А если оно тебе не нравится, то я тебя съ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 надо, не надо. Ладно, Баба Яга, оставайся, только не мешай нам! Сначала давайте посмотрим, что наши участники могут рассказать о своих мамах. Я буду быстро задавать каждому из ребят вопрос, он должен быстро на него ответить. Эти вопросы непростые, потому что они о ваших мамах. Мамы, а вы, чьё имя будут называть, привставайте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опрос:</w:t>
      </w:r>
      <w:r>
        <w:rPr>
          <w:sz w:val="28"/>
          <w:szCs w:val="28"/>
        </w:rPr>
        <w:t xml:space="preserve"> (все поочерёдно отвечают на вопрос, но каждый раз очерёдность меняе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и отчество вашей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Можно? Можно? Я первая! Моя мама – Баба Яга, а отчество – Двенадцатая! Видите, я – самая умная! (Далее быстро отвечают ребя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опрос: </w:t>
      </w:r>
      <w:r>
        <w:rPr>
          <w:sz w:val="28"/>
          <w:szCs w:val="28"/>
        </w:rPr>
        <w:t xml:space="preserve">Когда у вашей мамы День рож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Ух ты, какая ж ты коварная, это чего же ты спросила то, а? Сама-то поняла? Это откуда же я знаю? Когда я родилась, она уже бы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вопрос:</w:t>
      </w:r>
      <w:r>
        <w:rPr>
          <w:sz w:val="28"/>
          <w:szCs w:val="28"/>
        </w:rPr>
        <w:t xml:space="preserve"> Назовите любимое блюдо ма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У моей Иван – Царевич в собственном со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вопрос: </w:t>
      </w:r>
      <w:r>
        <w:rPr>
          <w:sz w:val="28"/>
          <w:szCs w:val="28"/>
        </w:rPr>
        <w:t>Назовите любимый цветок своей  ма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 xml:space="preserve">У моей мухоморы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Ну, мамы, всё правильно сказали ваши дети? Не ввели нас в заблуждение? А теперь один вопрос для наших мам. У вас есть листочек и ручка, вы должны написать как дома, в семье вы называете своего ребёнка? То есть его домашнее имя, которым его никто, кроме домашних не называет. Написали? Я озвучу этот ответ, а  кто узнает себя в этих именах,  просьба того встава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Слышьте, а моей-то мамки нету, слётаю я за ней, авось быстренько обернусь, а ежели не успею. Так не обессудьте! (Баба Яга улетает)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… Видите, мы ещё раз познакомились друг с другом, только теперь по-семей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курс 2 «Ласковые слова маме». Фоном звучит песня в исполнении Витаса «Мама».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учающиеся называют добрые, ласковые слова, глядя на своих ма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ждую секунду в мире рождаются три человека. С первого дня жизни ребёнка  мать живёт его дыханием, его слезами, улыбками. Мать нужна ребёнку. В этом смысл её жизни. Любовь к своему ребёнку так же естественна, как цветение сирени весной. Как солнце посылает свои лучи, согревая всё живое. Так и любовь матери согревает всю жизнь ребёнка. Мама помогает постичь духовные ценности. Не это ли держит мир? Делает его вечным? У мамы самое доброе и ласковое сердце, самые добрые и ласковые руки, которые умеют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 xml:space="preserve"> В доме добрыми делами зан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ихо ходит по квартире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ро доброе у н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й день и добрый ч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брый вечер, ночь доб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о доброе вче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ткуда, спросишь 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доме столько добро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от этой добр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живаются цве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ыбки, ёжики, птенцы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тебе отвечу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– мама, мама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Материнская любовь, мудрость матери, мужество матери… Привычные словосочетания, представляющиеся органическими и вневременными. От кого требовать больше терпеливости, чуткости, внимания, тепло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атеринство – лучшее из проявлений женственности. Став матерью, всю любовь, заботу и нежность женщина отдаёт своему малышу. Ведь ребёнок – частичка её плоти и души, главный смысл её жизни. А если ребёнок не родной? Способна ли женщина стать ему настоящей матерью, а не мачехой? Далеко не каждая готова дарить материнскую ласку чужим детям. И та, которая всё же способна открыть им своё сердце, поистине достойна восхищ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ногда случается так, что мама, которая нас родила, в силу каких-либо обстоятельств не может воспитывать ребёнка. Это печально, и тогда на помощь ребёнку приходят приёмные мамы, которые всю нежность, ласку, заботу, тепло отдают ребёнку. В наших классах есть такие семьи. Мы знаем, что в вашей семье сложились самые тёплые и доверительные отношения! Пусть в вашем доме будет всегда так же тепло, светло, как сегодня на нашем празднике. Спасибо вам больш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Мамы не только не досыпают ночами, волнуются и заботятся, чтобы ребёнок был здоров, сыт, жизнерадостен, счастлив. Мама – это окно в большой мир. Она помогает нам понять красоту большого мира: леса и неба, луны и солнца, облаков и звёзд. Это уроки красоты на всю жизн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нок, проснись, выпал первый сне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чка, посмотри, расцвёл подснеж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внушает нам чувство надёжности, защищё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Целую, низко голову склоня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миллионы женских рук любим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х десять добрых пальцев для ме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10 перьев крыльев лебед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знаю эти руки с малы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уставал, они не устав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, маленькие, свой великий след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и всегда и всюду оставлял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дёрнув нитку в тонкую игл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ё порванное в нашем мире сшили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том столы накрыли. И к столу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и всю землю в гости пригла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вырастаем, покидаем отчий дом, но в душе всегда храним тепло родительского дома, созданное руками наших мам. А сейчас мы посмотрим, знают ли ребята, какие руки у их ма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курс 3 «Угадай мамины рук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бята с завязанными глазами, трогая руки всех мам по очереди, должны узнать руки своей. В свою очередь, мамы снимают с рук кольца, и всё время меняются мест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ак уж сложилось, что в наших классах одни артисты, они любят выступать, и сейчас для мам прозвучат стихи, песня (</w:t>
      </w:r>
      <w:r>
        <w:rPr>
          <w:i/>
          <w:sz w:val="28"/>
          <w:szCs w:val="28"/>
        </w:rPr>
        <w:t>«Песенка мамонтёнка»)</w:t>
      </w:r>
      <w:r>
        <w:rPr>
          <w:sz w:val="28"/>
          <w:szCs w:val="28"/>
        </w:rPr>
        <w:t>, будут исполнены современные танцы, танец с лентами  и акробатический этюд в их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аши мамы – наша рад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ова нет для нас род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примите благодар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от любящих детей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Ма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очень-очень</w:t>
              <w:br/>
              <w:t>Я тебя люблю!</w:t>
              <w:br/>
              <w:t>Так люблю, что ночью</w:t>
              <w:br/>
              <w:t>В темноте не сплю.</w:t>
              <w:br/>
              <w:t>Вглядываюсь в темень,</w:t>
              <w:br/>
              <w:t>Зоpькy тоpоплю.</w:t>
              <w:br/>
              <w:t>Я тебя всё вpемя,</w:t>
              <w:br/>
              <w:t>Мамочка, люблю!</w:t>
              <w:br/>
              <w:t>Вот и зоpька светит.</w:t>
              <w:br/>
              <w:t>Вот yже pассвет.</w:t>
              <w:br/>
              <w:t>Hикого на свете</w:t>
              <w:br/>
              <w:t>Лyчше мамы нет!</w:t>
            </w:r>
          </w:p>
          <w:p>
            <w:pPr>
              <w:pStyle w:val="Bodytext"/>
              <w:rPr/>
            </w:pPr>
            <w:r>
              <w:rPr>
                <w:i/>
                <w:iCs/>
                <w:sz w:val="28"/>
                <w:szCs w:val="28"/>
              </w:rPr>
              <w:t>Костас Кубилинска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Я МАМУ ЛЮБЛ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"/>
              <w:spacing w:before="280" w:after="0"/>
              <w:rPr/>
            </w:pPr>
            <w:r>
              <w:rPr>
                <w:sz w:val="28"/>
                <w:szCs w:val="28"/>
              </w:rPr>
              <w:t>Мне мама приносит</w:t>
              <w:br/>
              <w:t>Игрушки, конфеты,</w:t>
              <w:br/>
              <w:t>Но маму люблю я</w:t>
              <w:br/>
              <w:t>Совсем не за это.</w:t>
              <w:br/>
              <w:t xml:space="preserve">Веселые песни </w:t>
              <w:br/>
              <w:t>Она напевает,</w:t>
              <w:br/>
              <w:t xml:space="preserve">Нам скучно вдвоем </w:t>
              <w:br/>
              <w:t>Никогда не бывает.</w:t>
              <w:br/>
              <w:br/>
              <w:t>Я ей открываю</w:t>
              <w:br/>
              <w:t>Свои все секреты.</w:t>
              <w:br/>
              <w:t xml:space="preserve">Но маму люблю я </w:t>
              <w:br/>
              <w:t>Не только за это.</w:t>
              <w:br/>
              <w:t>Люблю свою маму,</w:t>
              <w:br/>
              <w:t>Скажу я вам прямо,</w:t>
              <w:br/>
              <w:t xml:space="preserve">Ну просто за то, </w:t>
              <w:br/>
              <w:t xml:space="preserve">Что она моя мама!    </w:t>
            </w:r>
            <w:r>
              <w:rPr>
                <w:i/>
                <w:iCs/>
                <w:sz w:val="28"/>
                <w:szCs w:val="28"/>
              </w:rPr>
              <w:t>Давыдова 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ИХИ ПРО МАМУ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ткрыл мне этот мир,</w:t>
              <w:br/>
              <w:t>Не жалея своих сил?</w:t>
              <w:br/>
              <w:t>И всегда оберегала?</w:t>
              <w:br/>
              <w:t>Лучшая на свете МАМА.</w:t>
              <w:br/>
              <w:br/>
              <w:t>Кто на свете всех милее</w:t>
              <w:br/>
              <w:t>И теплом своим согреет,</w:t>
              <w:br/>
              <w:t>Любит больше, чем себя?</w:t>
              <w:br/>
              <w:t>Это МАМОЧКА моя.</w:t>
              <w:br/>
              <w:br/>
              <w:t>Книжки вечером читает</w:t>
              <w:br/>
              <w:t>И всегда всё понимает,</w:t>
              <w:br/>
              <w:t>Даже если я упряма,</w:t>
              <w:br/>
              <w:t>Знаю, любит меня МАМА.</w:t>
              <w:br/>
              <w:br/>
              <w:t>Никогда не унывает,</w:t>
              <w:br/>
              <w:t>Что мне надо, точно знает.</w:t>
              <w:br/>
              <w:t>Если, вдруг, случится драма,</w:t>
              <w:br/>
              <w:t>Кто поддержит? Моя МАМА.</w:t>
              <w:br/>
              <w:br/>
              <w:t>Я шагаю по дорожке,</w:t>
              <w:br/>
              <w:t>Но устали мои ножки.</w:t>
              <w:br/>
              <w:t>Перепрыгнуть через яму</w:t>
              <w:br/>
              <w:t xml:space="preserve">Кто поможет? Знаю - МАМА. </w:t>
            </w:r>
          </w:p>
          <w:p>
            <w:pPr>
              <w:pStyle w:val="Bodytext"/>
              <w:spacing w:before="280" w:after="0"/>
              <w:rPr/>
            </w:pPr>
            <w:r>
              <w:rPr>
                <w:i/>
                <w:iCs/>
                <w:sz w:val="28"/>
                <w:szCs w:val="28"/>
              </w:rPr>
              <w:t>Ольга Чусовити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юбимей всех на свете?</w:t>
              <w:br/>
              <w:t>Это сразу скажу дети.</w:t>
              <w:br/>
              <w:t>Обойди весь белый свет,</w:t>
              <w:br/>
              <w:t>Лучше мамы в мире нет!</w:t>
              <w:br/>
              <w:t>Однажды я сказал друзьям:</w:t>
              <w:br/>
              <w:t>На свете много добрых мам,</w:t>
              <w:br/>
              <w:t>Но не найти, ручаюсь я,</w:t>
              <w:br/>
              <w:t>Такую маму, как моя!</w:t>
              <w:br/>
              <w:t>Она купила для меня</w:t>
              <w:br/>
              <w:t>На колесиках коня,</w:t>
              <w:br/>
              <w:t>Саблю, краски и альбом…</w:t>
              <w:br/>
              <w:t>Только разве дело в том?</w:t>
              <w:br/>
              <w:t>Я и так ее люблю,</w:t>
              <w:br/>
              <w:t>Маму, мамочку мою!</w:t>
              <w:br/>
              <w:t>Обойди весь мир вокруг,</w:t>
              <w:br/>
              <w:t>Только знай заранее:</w:t>
              <w:br/>
              <w:t>Не найдешь теплее рук</w:t>
              <w:br/>
              <w:t>И нежнее маминых.</w:t>
              <w:br/>
              <w:t>Не найдешь на свете глаз</w:t>
              <w:br/>
              <w:t>Ласковей и строже.</w:t>
              <w:br/>
              <w:t>Мама каждому из нас</w:t>
              <w:br/>
              <w:t>Всех людей дороже.</w:t>
              <w:br/>
              <w:t>Сто путей, дорог вокруг</w:t>
              <w:br/>
              <w:t>Обойди по свету:</w:t>
              <w:br/>
              <w:t>Мама — самый лучший друг,</w:t>
              <w:br/>
              <w:t>Лучше мамы — нету!</w:t>
              <w:b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Bodytex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Мамочка любим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чка, любимая, родная, </w:t>
              <w:br/>
              <w:t xml:space="preserve">Солнышко, ромашка, василек, </w:t>
              <w:br/>
              <w:t xml:space="preserve">Что мне пожелать тебе не знаю </w:t>
              <w:br/>
              <w:t xml:space="preserve">В этот замечательный денек, </w:t>
              <w:br/>
              <w:t xml:space="preserve">Пожелаю радости и счастья, </w:t>
              <w:br/>
              <w:t xml:space="preserve">Мира и удачи на твой век, </w:t>
              <w:br/>
              <w:t>Чтобы сердце не рвалось на части,</w:t>
              <w:br/>
              <w:t xml:space="preserve">Милый мой, родной мой, человек! </w:t>
            </w:r>
          </w:p>
          <w:p>
            <w:pPr>
              <w:pStyle w:val="Bodytext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МАМЕ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шь, мама, день обычный </w:t>
              <w:br/>
              <w:t xml:space="preserve">Без тебя нам не прожить! </w:t>
              <w:br/>
              <w:t xml:space="preserve">Слово мама так привычно </w:t>
              <w:br/>
              <w:t xml:space="preserve">С первых дней нам говорить! </w:t>
              <w:br/>
              <w:br/>
              <w:t>Стоит только приглядеться, -</w:t>
              <w:br/>
              <w:t>Целый мир согрет вокруг</w:t>
              <w:br/>
              <w:t>Теплотою маминого сердца,</w:t>
              <w:br/>
              <w:t xml:space="preserve">Нежных, добрых рук... </w:t>
              <w:br/>
              <w:br/>
              <w:t xml:space="preserve">Наши беды и невзгоды </w:t>
              <w:br/>
              <w:t xml:space="preserve">Отступают пред тобой, </w:t>
              <w:br/>
              <w:t xml:space="preserve">Всё ясней нам с каждым годом, </w:t>
              <w:br/>
              <w:t xml:space="preserve">Как за нас ведешь ты бой! </w:t>
              <w:br/>
              <w:br/>
              <w:t xml:space="preserve">Мама, - друга нет дороже - </w:t>
              <w:br/>
              <w:t>Веришь ты в наш каждый взлет!</w:t>
              <w:br/>
              <w:t xml:space="preserve">Кто еще, как ты, поможет?! </w:t>
              <w:br/>
              <w:t xml:space="preserve">Кто еще, как ты, поймет?! 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хаил Садовский</w:t>
            </w:r>
            <w:bookmarkStart w:id="0" w:name="09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раннем детстве родители любят детей безоглядной любовью. Вашим мамам не всё равно с кем вы дружите, с кем гуляете, во сколько приходите домой. Ваши мамы за вас переживают, потому что им не безразлична ваша судьба. Ребята, скажите честно, а было ли с вами такое: вскипает в вас обида, и  вы наговорите маме столько несправедливого и обидного, что поправить это потом трудно. И вы очень жалеете, что наговорили столько грубостей. Мама переживает, может быть, даже плачет, в доме пахнет валерьян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   </w:t>
      </w:r>
      <w:r>
        <w:rPr>
          <w:sz w:val="28"/>
          <w:szCs w:val="28"/>
        </w:rPr>
        <w:t>Чтобы жизнь не жгла нас сквозь го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ы от раскаянья не пла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век нигде и никог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заставляйте маму пл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Легче всего обидеть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а обидой не от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олько будет повторять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Не простудись – сегодня ветер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гче всего обидеть мать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Пройдут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станем старш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кто-то губы сжав, опя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зьмёт бумагу и напише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гче всего обидеть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, может быть, его услы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мне в этот момент очень захотелось рассказать вам старинную горскую  легенду. Её рассказывал старый горец, а записал её писатель Анатолий Маркуша в  далёком грузинском с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ыло у матери три сына. Двое – дети как дети, а третий вырос негодяем. И почему он вырос таким – никто не мог объяснить. И хотя третий сын был плохим человеком, мать любила его и жалела. И случилось так, что после долгого отсутствия негодный сын вернулся домой, стал безобразничать и обижать свою мать. В своих бесчинствах сын зашёл так далеко, что сбежались соседи и стали срамить, стыдить сына. Соседи пытались напомнить, сколько добра сделала для него мать и сколько обид она ему простила. Но сын не унялся, а стал грозить, что убьёт свою мать, если соседи не разойдутся по своим домам. Никто не поверил негодяю: никто не мог поверить, как можно убить свою родную мать? Соседи не ушли. Тогда негодный сын вбежал в дом и действительно убил свою мать, а чтобы привести в трепет  и покорность всех окружающих, выбежал из дома на улицу с кровоточащим материнским сердцем в рук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так торопился, что споткнулся о порог и выронил из окровавленных рук материнское сердце. Сердце упало в придорожную пыль, и оцепеневшие от ужаса люди услышали, как оно, кровоточащее, сказало тихим голосом матери: «Ты не ушибся, сынок? Тебе не больн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ебята, не обижайте своих дорогих мам? Давайте сейчас вспомним волшебные слова, которые вы должны говорить не только мамам, но и другим людям. Закончите, пожалуйста, фразы загадок волшебными слов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тает даже ледяная глыба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 слова тёплого  </w:t>
      </w:r>
      <w:r>
        <w:rPr>
          <w:b/>
          <w:i/>
          <w:sz w:val="28"/>
          <w:szCs w:val="28"/>
        </w:rPr>
        <w:t>(спасибо)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зеленеет старый пень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гда услышит </w:t>
      </w:r>
      <w:r>
        <w:rPr>
          <w:b/>
          <w:i/>
          <w:sz w:val="28"/>
          <w:szCs w:val="28"/>
        </w:rPr>
        <w:t>(Добрый ден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больше есть не в сил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кажем маме мы </w:t>
      </w:r>
      <w:r>
        <w:rPr>
          <w:b/>
          <w:i/>
          <w:sz w:val="28"/>
          <w:szCs w:val="28"/>
        </w:rPr>
        <w:t>(«спасибо»)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гда бранят за шалост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ворят </w:t>
      </w:r>
      <w:r>
        <w:rPr>
          <w:b/>
          <w:i/>
          <w:sz w:val="28"/>
          <w:szCs w:val="28"/>
        </w:rPr>
        <w:t>(Прости, пожалуйст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во Франции, и в Дании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прощанье говорят </w:t>
      </w:r>
      <w:r>
        <w:rPr>
          <w:b/>
          <w:i/>
          <w:sz w:val="28"/>
          <w:szCs w:val="28"/>
        </w:rPr>
        <w:t>(До свидания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вопросы для мам. А ребята могут им помог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ервая женщина, совершившая полёт? </w:t>
      </w:r>
      <w:r>
        <w:rPr>
          <w:b/>
          <w:i/>
          <w:sz w:val="28"/>
          <w:szCs w:val="28"/>
        </w:rPr>
        <w:t>( Баба Яг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арица с самой длинной шеей в истории? </w:t>
      </w:r>
      <w:r>
        <w:rPr>
          <w:b/>
          <w:i/>
          <w:sz w:val="28"/>
          <w:szCs w:val="28"/>
        </w:rPr>
        <w:t>(Нефертит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веты жизни? </w:t>
      </w:r>
      <w:r>
        <w:rPr>
          <w:b/>
          <w:i/>
          <w:sz w:val="28"/>
          <w:szCs w:val="28"/>
        </w:rPr>
        <w:t>(дети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красные половины султана? </w:t>
      </w:r>
      <w:r>
        <w:rPr>
          <w:b/>
          <w:i/>
          <w:sz w:val="28"/>
          <w:szCs w:val="28"/>
        </w:rPr>
        <w:t>(гаре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н попадает в самое сердце </w:t>
      </w:r>
      <w:r>
        <w:rPr>
          <w:b/>
          <w:i/>
          <w:sz w:val="28"/>
          <w:szCs w:val="28"/>
        </w:rPr>
        <w:t>(Аму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юз двух со штампом в паспорте? </w:t>
      </w:r>
      <w:r>
        <w:rPr>
          <w:b/>
          <w:i/>
          <w:sz w:val="28"/>
          <w:szCs w:val="28"/>
        </w:rPr>
        <w:t>(бра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огиня любви? </w:t>
      </w:r>
      <w:r>
        <w:rPr>
          <w:b/>
          <w:i/>
          <w:sz w:val="28"/>
          <w:szCs w:val="28"/>
        </w:rPr>
        <w:t>(Афродита Венер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зон свадебных песен кошек? </w:t>
      </w:r>
      <w:r>
        <w:rPr>
          <w:b/>
          <w:i/>
          <w:sz w:val="28"/>
          <w:szCs w:val="28"/>
        </w:rPr>
        <w:t>(мар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емноводное с царским именем? </w:t>
      </w:r>
      <w:r>
        <w:rPr>
          <w:b/>
          <w:i/>
          <w:sz w:val="28"/>
          <w:szCs w:val="28"/>
        </w:rPr>
        <w:t>(лягу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ланета – символ мужского начала и шоколадный батончик? </w:t>
      </w:r>
      <w:r>
        <w:rPr>
          <w:b/>
          <w:i/>
          <w:sz w:val="28"/>
          <w:szCs w:val="28"/>
        </w:rPr>
        <w:t>(Мар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ссмертный мужчина? </w:t>
      </w:r>
      <w:r>
        <w:rPr>
          <w:b/>
          <w:i/>
          <w:sz w:val="28"/>
          <w:szCs w:val="28"/>
        </w:rPr>
        <w:t>(Коще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уж первой женщины? </w:t>
      </w:r>
      <w:r>
        <w:rPr>
          <w:b/>
          <w:i/>
          <w:sz w:val="28"/>
          <w:szCs w:val="28"/>
        </w:rPr>
        <w:t>(Адам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ая маленькая невеста? </w:t>
      </w:r>
      <w:r>
        <w:rPr>
          <w:b/>
          <w:i/>
          <w:sz w:val="28"/>
          <w:szCs w:val="28"/>
        </w:rPr>
        <w:t>(Дюймово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вушка, которую взяли в жёны благодаря маленькому размеру ноги? </w:t>
      </w:r>
      <w:r>
        <w:rPr>
          <w:b/>
          <w:i/>
          <w:sz w:val="28"/>
          <w:szCs w:val="28"/>
        </w:rPr>
        <w:t>(Золуш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енщина изо льда? </w:t>
      </w:r>
      <w:r>
        <w:rPr>
          <w:b/>
          <w:i/>
          <w:sz w:val="28"/>
          <w:szCs w:val="28"/>
        </w:rPr>
        <w:t>(Снежная Короле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редная старушонка? </w:t>
      </w:r>
      <w:r>
        <w:rPr>
          <w:b/>
          <w:i/>
          <w:sz w:val="28"/>
          <w:szCs w:val="28"/>
        </w:rPr>
        <w:t>(Шапокля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вральские открытки?</w:t>
      </w:r>
      <w:r>
        <w:rPr>
          <w:b/>
          <w:i/>
          <w:sz w:val="28"/>
          <w:szCs w:val="28"/>
        </w:rPr>
        <w:t xml:space="preserve"> (Валентин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обижайте матере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матерей не обижайтесь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д разлукой у двер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жнее с ними попрощайтесь</w:t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ходить за поворо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не спешите, не спешит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ей, стоящей у воро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можно дольше помаш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будьте чуточку добре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пёкой их не раздражайтес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обижайте матере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матерей не обижай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ручите письма им скоре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в в них высоких не стесняйтес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 обижайте матерей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матерей не обижайте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й:   </w:t>
      </w:r>
      <w:r>
        <w:rPr>
          <w:sz w:val="28"/>
          <w:szCs w:val="28"/>
        </w:rPr>
        <w:t>Наши мамы – хорошие так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и мамы – милые, род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клянёмся защитою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эту клятву не поза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й:   </w:t>
      </w:r>
      <w:r>
        <w:rPr>
          <w:sz w:val="28"/>
          <w:szCs w:val="28"/>
        </w:rPr>
        <w:t>Простите нас за каждую морщи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ь из-за нас бывает вам не слад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тите нас за каждую слезин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родной щеки утёртую укра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-й:    </w:t>
      </w:r>
      <w:r>
        <w:rPr>
          <w:sz w:val="28"/>
          <w:szCs w:val="28"/>
        </w:rPr>
        <w:t>Да не коснётся ваших дней нап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ай Вам Бог подольше жить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Вам любви, здоровья, сча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всей души желают ваши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Дорогие наши мамы! Сегодня мы вручаем вам наши письма, в них всё: и поздравление с праздником, и просьба о прощении за все необдуманные поступки  и злые слова, обещания о том, что мы будем достойными детьми своих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песня «Милая мама», ребята вручают своим мамам заранее написанные письма и красочно оформленные открытк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мамы прочитайте письма, которые вам написали ваши дети и посмотрите на них другими глазам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: </w:t>
      </w:r>
      <w:r>
        <w:rPr>
          <w:sz w:val="28"/>
          <w:szCs w:val="28"/>
        </w:rPr>
        <w:t>Дорогие мамы, мы ещё раз поздравляем вас с Днём матер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и всегда мы вам желаем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вас хранит судьба от мрака и нен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злого языка, от тяжкого нед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: </w:t>
      </w:r>
      <w:r>
        <w:rPr>
          <w:sz w:val="28"/>
          <w:szCs w:val="28"/>
        </w:rPr>
        <w:t>От умного врага, от мелочного друг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ай вам Господь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ь это в его власт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доровья, долги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много – много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: </w:t>
      </w:r>
      <w:r>
        <w:rPr>
          <w:sz w:val="28"/>
          <w:szCs w:val="28"/>
        </w:rPr>
        <w:t>Примите поздравл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елитесь, не ску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чаще отдых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дома, на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и вы всегда в почё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-й: </w:t>
      </w:r>
      <w:r>
        <w:rPr>
          <w:sz w:val="28"/>
          <w:szCs w:val="28"/>
        </w:rPr>
        <w:t>Мы желаем нашим ма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огда не ун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каждым годом быть всё краш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меньше нас ругат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-й:  </w:t>
      </w:r>
      <w:r>
        <w:rPr>
          <w:sz w:val="28"/>
          <w:szCs w:val="28"/>
        </w:rPr>
        <w:t>Вам желаем,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ть здоровыми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вы долго-долго 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тарели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-й: </w:t>
      </w:r>
      <w:r>
        <w:rPr>
          <w:sz w:val="28"/>
          <w:szCs w:val="28"/>
        </w:rPr>
        <w:t>Мы хотим, чтоб без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м дарили бы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ыбались бы муж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от ваше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невзгоды и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йдут Вас сторо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каждый день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 для Вас как выход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нь матери – праздник пока молод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се ему рады, конечно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, кто рождены под счастливой звезд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амы опёкой сердеч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 диких бегах суеты город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час забываем о маме,</w:t>
        <w:br/>
        <w:t xml:space="preserve">                  Спешим, растворяясь в массе людск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рьёз увлекаясь делам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ама нас ждёт и ночами не сп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нуясь и думая част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Ах, как они там?» – и сердце болит,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тонет, и рвётся на част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 праздник приду тебя навес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тя можно почаще, 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аю тебе не болеть, не грус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лю я тебя бес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наши мамы! Вы сегодня посмотрели на своих детей другими глазами, увидели, как они талантливы, как много они умеют и как они вас лю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ребята! И вы сегодня увидели своих мам с другой стороны, какие они красивые, добрые, ласковые. Надеемся, что вы будете ещё больше беречь и любить их, помогать им во всем. С праздником вас! Здоровья, долгих лет и много-много счаст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Нам своей любовью по жизни всех в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ам на свете лучше не на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зкий Вам поклон за Ваш нелёгкий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все любят Вас и пусть берег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ка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Мать – это имя Бога на устах и в сердцах маленьких детей    (У. Теккерей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удущее нации – в руках матерей. (О. де Бальзак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атеринство облагораживает женщину, когда она отказывается от всего, отрекается, жертвует всем ради ребёнка. (Я.Корчак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желания детей (напечатанные и нарисованные)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71725</wp:posOffset>
            </wp:positionH>
            <wp:positionV relativeFrom="margin">
              <wp:posOffset>5359400</wp:posOffset>
            </wp:positionV>
            <wp:extent cx="3333750" cy="4451350"/>
            <wp:effectExtent l="0" t="0" r="0" b="0"/>
            <wp:wrapTight wrapText="bothSides">
              <wp:wrapPolygon edited="0">
                <wp:start x="11541" y="17935"/>
                <wp:lineTo x="11541" y="14687"/>
                <wp:lineTo x="10133" y="14687"/>
                <wp:lineTo x="10133" y="17935"/>
                <wp:lineTo x="11541" y="1793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60" t="20814" r="30997" b="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Открытк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566" w:gutter="0" w:header="0" w:top="539" w:footer="0" w:bottom="719"/>
      <w:pgBorders w:display="allPages" w:offsetFrom="text">
        <w:top w:val="single" w:sz="4" w:space="2" w:color="000000"/>
        <w:left w:val="single" w:sz="4" w:space="21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5:00Z</dcterms:created>
  <dc:creator>n</dc:creator>
  <dc:description/>
  <cp:keywords/>
  <dc:language>en-US</dc:language>
  <cp:lastModifiedBy>Borisov Y</cp:lastModifiedBy>
  <cp:lastPrinted>2009-11-26T15:08:00Z</cp:lastPrinted>
  <dcterms:modified xsi:type="dcterms:W3CDTF">2020-10-25T15:07:00Z</dcterms:modified>
  <cp:revision>18</cp:revision>
  <dc:subject/>
  <dc:title>День матери</dc:title>
</cp:coreProperties>
</file>