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Классный ч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«Сталинград – город подви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: знакомство с важной исторической датой родного город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1. Уточнить и расширить знания учащихся о Сталинградской битве, ее значении в ходе Великой Отечественной войн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2. Развивать интерес к истории Отечества, истории своего родного края; наблюдательность, любознательнос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3. Воспитывать чувство патриотизма, сплоченности, ответствен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: мультимедийная презентация «2 февраля – Сталинградская битва», стихи о вой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Ход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Звучит песня «Священная войн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еник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т самый длинный день в году</w:t>
        <w:br/>
        <w:t>С его безоблачной погодой</w:t>
        <w:br/>
        <w:t>Нам выдал общую беду</w:t>
        <w:br/>
        <w:t>На всех, на все четыре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драссветную тишину разорвали залпы десятков тысяч орудий. Фашистские самолеты и танки ринулись на восток. Вслед за ними шли миллионы вымуштрованных убийц. Мирный труд людей оборвала война – 27 миллионов погибших советских людей. 27 миллионов имен, несбывшихся планов, судеб. Это страшный счет. Каждый человек хранит в памяти какой-то момент своей жизни. Война живет в душах многих. 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ченик 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ла война, прошла страда,</w:t>
        <w:br/>
        <w:t>Но боль взывает к людям.</w:t>
        <w:br/>
        <w:t>Давайте, люди, никогда</w:t>
        <w:br/>
        <w:t>Об этом не забудем!</w:t>
      </w:r>
    </w:p>
    <w:p>
      <w:pPr>
        <w:pStyle w:val="Normal"/>
        <w:spacing w:lineRule="auto" w:line="240" w:before="0" w:after="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ченик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сть память верную о ней</w:t>
        <w:br/>
        <w:t>Хранят об этой муке</w:t>
        <w:br/>
        <w:t>И дети нынешних детей,</w:t>
        <w:br/>
        <w:t>И наших внуков вну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Ребята, сегодня мы с вами отправимся в путешествие, в город, который стоит на берегу великой русской реки Волги. Его имя известно всему миру. Это – город-герой Волгоград. Посмотрите, какой он красивый: широкие проспекты и улицы, тенистые аллеи, красивые здания и множество цветов – роз.(</w:t>
      </w:r>
      <w:r>
        <w:rPr>
          <w:rFonts w:cs="Times New Roman" w:ascii="Times New Roman" w:hAnsi="Times New Roman"/>
          <w:i/>
          <w:sz w:val="26"/>
          <w:szCs w:val="26"/>
        </w:rPr>
        <w:t>слайдовая презентация, слайд №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Ведущий.</w:t>
      </w:r>
      <w:r>
        <w:rPr>
          <w:rFonts w:cs="Times New Roman" w:ascii="Times New Roman" w:hAnsi="Times New Roman"/>
          <w:sz w:val="26"/>
          <w:szCs w:val="26"/>
        </w:rPr>
        <w:t xml:space="preserve"> Но не всегда он был таким красивым. 65 лет назад он носил гордое имя –– Сталинград… Шла война… В июле 1942 года началось великое сражение, которое получило название Сталинградская битва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0 дней и ночей проходило сражение, которое завершилось крупным разгромом вражеских войск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алинградская битва положила начало коренному перелому в Великой Отечественной войне. </w:t>
      </w:r>
      <w:r>
        <w:rPr>
          <w:rFonts w:cs="Times New Roman" w:ascii="Times New Roman" w:hAnsi="Times New Roman"/>
          <w:sz w:val="26"/>
          <w:szCs w:val="26"/>
        </w:rPr>
        <w:t xml:space="preserve">Вместе с солдатами город защищали все его жители, курсанты военных училищ, моряки, рабочие заводов. На Тракторном заводе вместо мирных машин женщины, старики и дети собирали танки Т-34, которые сразу с конвейера отправлялись на поле боя. </w:t>
      </w:r>
      <w:r>
        <w:rPr>
          <w:rFonts w:cs="Times New Roman" w:ascii="Times New Roman" w:hAnsi="Times New Roman"/>
          <w:i/>
          <w:sz w:val="26"/>
          <w:szCs w:val="26"/>
        </w:rPr>
        <w:t>(слайдовая презентация, слайд №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ети читают стихи М.Агашиной – волгоградской поэте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еник.</w:t>
      </w:r>
      <w:r>
        <w:rPr>
          <w:rFonts w:cs="Times New Roman" w:ascii="Times New Roman" w:hAnsi="Times New Roman"/>
          <w:sz w:val="26"/>
          <w:szCs w:val="26"/>
        </w:rPr>
        <w:t xml:space="preserve"> От рождения земля не видала</w:t>
      </w:r>
    </w:p>
    <w:p>
      <w:pPr>
        <w:pStyle w:val="Normal"/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 осады, ни битвы такой. </w:t>
      </w:r>
    </w:p>
    <w:p>
      <w:pPr>
        <w:pStyle w:val="Normal"/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рогалась земля,</w:t>
      </w:r>
    </w:p>
    <w:p>
      <w:pPr>
        <w:pStyle w:val="Normal"/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раснели поля,</w:t>
      </w:r>
    </w:p>
    <w:p>
      <w:pPr>
        <w:pStyle w:val="Normal"/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ё пылало над Волгой-ре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еник</w:t>
      </w:r>
      <w:r>
        <w:rPr>
          <w:rFonts w:cs="Times New Roman" w:ascii="Times New Roman" w:hAnsi="Times New Roman"/>
          <w:sz w:val="26"/>
          <w:szCs w:val="26"/>
        </w:rPr>
        <w:t>. С трех сторон, стесненный черной чашей,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линград, придвинувшись к реке,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час смертельный, ужасом грозящий,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ется, висел на волос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.</w:t>
      </w:r>
      <w:r>
        <w:rPr>
          <w:rFonts w:cs="Times New Roman" w:ascii="Times New Roman" w:hAnsi="Times New Roman"/>
          <w:sz w:val="26"/>
          <w:szCs w:val="26"/>
        </w:rPr>
        <w:t xml:space="preserve"> Бои шли ожесточенные, сражались за каждую улицу за каждый дом… Дом сержанта Павлова. Название «дом Павлова» произошло следующим образом. Закрепившись в доме Я.Павлов, послал в штаб связного с донесением: «Командиру батальона капитану Жукову. Дом занял. Жду дальнейших указаний. Сержант Павлов». В штабе связной доложил: «Прибыл из дома Павлова…». Так это простое сокращенное название вошло в обиход и даже в официальные донесения. Дом Солдатской славы. Простой, ничем не примечательный сталинградский дом, отмеченный на личной карте фельдмаршала Паулюса как крепость. Неприступной крепостью сделали этот дом несколько солдат под командованием сержанта Я.Ф.Павлова. У него было мало людей, не хватало оружия, боеприпасов, продовольствия, воды. Они были почти отрезаны от своих. 58 дней они отбивали атаки врага, прикрывали расположенный рядом, в здании мельницы, наш наблюдательный пункт. Каждый дом, каждый этаж, каждый метр сталинградской земли полит кровью геро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слайдовая презентация, слайд №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.</w:t>
      </w:r>
      <w:r>
        <w:rPr>
          <w:rFonts w:cs="Times New Roman" w:ascii="Times New Roman" w:hAnsi="Times New Roman"/>
          <w:sz w:val="26"/>
          <w:szCs w:val="26"/>
        </w:rPr>
        <w:t xml:space="preserve"> Полуразрушенное здание мельницы до сих пор стоит на берегу Волги, как напоминание об ожесточенных боях. Так выглядел весь город. Ни одного це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слайдовая презентация. слайд №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еник.</w:t>
      </w:r>
      <w:r>
        <w:rPr>
          <w:rFonts w:cs="Times New Roman" w:ascii="Times New Roman" w:hAnsi="Times New Roman"/>
          <w:sz w:val="26"/>
          <w:szCs w:val="26"/>
        </w:rPr>
        <w:t xml:space="preserve"> В зное заводы, дома, вокзал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ыль на крутом берегу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 Отчизны ему сказал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–</w:t>
      </w:r>
      <w:r>
        <w:rPr>
          <w:rFonts w:cs="Times New Roman" w:ascii="Times New Roman" w:hAnsi="Times New Roman"/>
          <w:sz w:val="26"/>
          <w:szCs w:val="26"/>
        </w:rPr>
        <w:t>Город не сдай врагу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ый присяге русский солдат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защищал Сталингра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.</w:t>
      </w:r>
      <w:r>
        <w:rPr>
          <w:rFonts w:cs="Times New Roman" w:ascii="Times New Roman" w:hAnsi="Times New Roman"/>
          <w:sz w:val="26"/>
          <w:szCs w:val="26"/>
        </w:rPr>
        <w:t xml:space="preserve"> Сталинградская битва – героическая страница в истории нашего народа. В жестоком сражении люди проявили великий героизм. Подвиги простых русских солдат пугали врага, вселяли в него чувство страха. …Михаил Паникаха… Стрелок-бронебойщик. Вместе с товарищами вступил в неравный бой с семью фашистскими танками. Подбили один танк, второй. Кончились патроны. Михаил Паникаха взял бутылки с горючей жидкостью и пополз навстречу танкам. Пуля разбила бутылку, и огонь охватил одежду бойца. Он поднялся во весь рост и живым факелом рванулся на танк, разбив о его броню вторую бутылку. Сегодня в городе стоит памятник герою Михаилу Паника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слайдовая презентация, слайд №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еник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идет –– рассеется д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олкнет военный г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апку, снимая при встрече с ни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жет народ о н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железный русский солда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защищал Сталингра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</w:t>
      </w:r>
      <w:r>
        <w:rPr>
          <w:rFonts w:cs="Times New Roman" w:ascii="Times New Roman" w:hAnsi="Times New Roman"/>
          <w:sz w:val="26"/>
          <w:szCs w:val="26"/>
        </w:rPr>
        <w:t>. Мамаев курган… Высота 102.0. Так называли тогда главную высоту России. Мамаев курган был тогда центром великого, смертельного, победного боя. С его вершин хорошо были видны город, Волга. Удержать Мамаев курган было вопросом жизни или смерти. Гитлеровцы же стремились захватить его. Каждый квартал города был подступом к этой высоте. Весь город стоял насмерть. Земля кургана была сплошь покрыта слоем рваного, покореженного, обгоревшего металла. 2 февраля––День Победы Мамаева кургана и всей Сталинградской битвы, которая продолжалась 200 дней. В этот день была уничтожена немецкая группировка. Каждый год 2 февраля, каким бы ни выдался этот день, идут на Мамаев курган люди. Несут цветы, венки, помнят, плачут, склоняют головы. Сейчас на Мамаевом кургане воздвигнут памятник-ансамбль героям Сталинградской бит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слайдовая презентация, слайды №7,8,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еники читают стихотворение М.Агашиной «Второе февраля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еник</w:t>
      </w:r>
      <w:r>
        <w:rPr>
          <w:rFonts w:cs="Times New Roman" w:ascii="Times New Roman" w:hAnsi="Times New Roman"/>
          <w:color w:val="000000"/>
          <w:sz w:val="26"/>
          <w:szCs w:val="26"/>
        </w:rPr>
        <w:t>. В свой срок -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поздно и не рано -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дет зима, замрет зем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Мамаеву курган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деш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торого февра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та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 той заиндевелой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 той священной высо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ы на крыл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тели бело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ишь красные цв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ени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И словно в первый раз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метишь,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ким он был,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и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тный путь!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враль, февраль,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лдатский месяц —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урга в лицо,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нега по грудь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о зим пройдет,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 сто метелиц, 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 мы пред ни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в долгу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враль, февраль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датский месяц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ят гвоздики на сне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.</w:t>
      </w:r>
      <w:r>
        <w:rPr>
          <w:rFonts w:cs="Times New Roman" w:ascii="Times New Roman" w:hAnsi="Times New Roman"/>
          <w:sz w:val="26"/>
          <w:szCs w:val="26"/>
        </w:rPr>
        <w:t xml:space="preserve"> Всех героев не назвать, но их помнят. В их честь в городе названы дома, улицы, площади, в их честь зажжен вечный огонь на площади Павших борцов в канун 20-летия победы в Сталинградской битве. Этот Вечный огонь называют еще Пост №1. Каждый волгоградский школьник считает для себя честью стоять на Посту у Вечного ог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слайдовая презентация. слайд №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Ученик читает стихотворение В. Леднева «Вечный огонь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еник</w:t>
      </w:r>
      <w:r>
        <w:rPr>
          <w:rFonts w:cs="Times New Roman" w:ascii="Times New Roman" w:hAnsi="Times New Roman"/>
          <w:sz w:val="26"/>
          <w:szCs w:val="26"/>
        </w:rPr>
        <w:t>. Их теперь не обнять,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жать им ладонь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восстал из земли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гасимый огонь–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рбный огонь,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дый огонь.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ый огонь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павших сердца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ают до конца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ё яркое пламя живущ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.</w:t>
      </w:r>
      <w:r>
        <w:rPr>
          <w:rFonts w:cs="Times New Roman" w:ascii="Times New Roman" w:hAnsi="Times New Roman"/>
          <w:sz w:val="26"/>
          <w:szCs w:val="26"/>
        </w:rPr>
        <w:t xml:space="preserve"> Война ни одну семью не обошла стороной. Кто из вас смог бы рассказать о своем дедушке или прадедушке, которые защищали славный город Сталинг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ссказ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еник читает стихотворение З. Катаевой «Мой де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еник</w:t>
      </w:r>
      <w:r>
        <w:rPr>
          <w:rFonts w:cs="Times New Roman" w:ascii="Times New Roman" w:hAnsi="Times New Roman"/>
          <w:sz w:val="26"/>
          <w:szCs w:val="26"/>
        </w:rPr>
        <w:t xml:space="preserve">. Я тебя не увидел, мой дед,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лько места здесь нет для обид,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имнастерке партийный билет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сердцем навылет пробит.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любимую землю свою,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бы солнышку вечно сиять,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березы в родимом краю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ходил ты тогда воевать.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смотрю на знакомый портрет: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лыбаешься ты, как живой.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 все думаю, разве ты дед?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ы совсем у меня молодой.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ля закрепления и обобщения материала учащимся предлагается виктори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овите дату начала Сталинградской битвы. (17 июля 1942г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долго длилась Сталинградская битва (200 суток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да закончилась Сталинградская битва (2 февраля 1943г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шли самые ожесточенные бои (Мамаев курган, Тракторный завод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м известен дом Павлов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подвиг совершил М.Паниках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здание осталось невостанновленным во времен Сталинградской битвы? (мельн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Волгоград едут люди из разных городов и сел нашей страны, из разных стран мира. Едут, чтобы побывать на местах, где бушевал огонь Сталинградской битвы, поклониться праху павших героев. Низко склоните головы в горестной минуте молчания в память о погибших и безвременно ушедших защитниках Сталингра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Объявляется минута молчания. Стук метроном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Пройдут годы и десятилетия. Нас сменят новые поколения людей. Но вечно жива будет память о тех, кто отстаивал  город на Волге, кто погиб, защищая вечный огонь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едущий:</w:t>
      </w:r>
      <w:r>
        <w:rPr>
          <w:rFonts w:cs="Times New Roman" w:ascii="Times New Roman" w:hAnsi="Times New Roman"/>
          <w:sz w:val="26"/>
          <w:szCs w:val="26"/>
        </w:rPr>
        <w:t xml:space="preserve"> Помните!</w:t>
      </w:r>
    </w:p>
    <w:p>
      <w:pPr>
        <w:pStyle w:val="Normal"/>
        <w:spacing w:lineRule="auto" w:line="240" w:before="0" w:after="0"/>
        <w:ind w:firstLine="13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века, через года</w:t>
      </w:r>
    </w:p>
    <w:p>
      <w:pPr>
        <w:pStyle w:val="Normal"/>
        <w:spacing w:lineRule="auto" w:line="240" w:before="0" w:after="0"/>
        <w:ind w:firstLine="13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ните!</w:t>
      </w:r>
    </w:p>
    <w:p>
      <w:pPr>
        <w:pStyle w:val="Normal"/>
        <w:spacing w:lineRule="auto" w:line="240" w:before="0" w:after="0"/>
        <w:ind w:firstLine="13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тех, кто уже не придет никогда, – </w:t>
      </w:r>
    </w:p>
    <w:p>
      <w:pPr>
        <w:pStyle w:val="Normal"/>
        <w:spacing w:lineRule="auto" w:line="240" w:before="0" w:after="0"/>
        <w:ind w:firstLine="13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ните!</w:t>
      </w:r>
    </w:p>
    <w:p>
      <w:pPr>
        <w:pStyle w:val="Normal"/>
        <w:spacing w:lineRule="auto" w:line="240" w:before="0" w:after="0"/>
        <w:ind w:firstLine="13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лачьте!</w:t>
      </w:r>
    </w:p>
    <w:p>
      <w:pPr>
        <w:pStyle w:val="Normal"/>
        <w:spacing w:lineRule="auto" w:line="240" w:before="0" w:after="0"/>
        <w:ind w:firstLine="13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рле сдержите стоны…</w:t>
      </w:r>
    </w:p>
    <w:p>
      <w:pPr>
        <w:pStyle w:val="Normal"/>
        <w:spacing w:lineRule="auto" w:line="240" w:before="0" w:after="0"/>
        <w:ind w:firstLine="13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мяти павших будьте достойны.</w:t>
      </w:r>
    </w:p>
    <w:p>
      <w:pPr>
        <w:pStyle w:val="Normal"/>
        <w:spacing w:lineRule="auto" w:line="240" w:before="0" w:after="0"/>
        <w:ind w:firstLine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21:00Z</dcterms:created>
  <dc:creator>Сергей</dc:creator>
  <dc:description/>
  <cp:keywords/>
  <dc:language>en-US</dc:language>
  <cp:lastModifiedBy>Admin</cp:lastModifiedBy>
  <cp:lastPrinted>2013-01-30T20:19:00Z</cp:lastPrinted>
  <dcterms:modified xsi:type="dcterms:W3CDTF">2013-01-30T17:21:00Z</dcterms:modified>
  <cp:revision>2</cp:revision>
  <dc:subject/>
  <dc:title>Классный час</dc:title>
</cp:coreProperties>
</file>